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解析</w:t>
      </w:r>
      <w:r>
        <w:rPr>
          <w:sz w:val="48"/>
          <w:szCs w:val="48"/>
        </w:rPr>
        <w:t>-</w:t>
      </w:r>
      <w:r>
        <w:rPr>
          <w:sz w:val="48"/>
          <w:szCs w:val="48"/>
        </w:rPr>
        <w:t>办公室淫辱揭秘娇妻卧室迎接领导的电影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作品的题材往往是多元化的，从爱情到恐怖，从科幻到剧情片，每一部作品都有其独特之处。其中，有一些影片以“娇妻卧室含辱迎接领导”这一场景为核心，引起了观众的广泛讨论和关注。那么，这样的场景出现在哪些电影中呢？让我们一起探索一下。</w:t>
      </w:r>
      <w:r>
        <w:rPr>
          <w:sz w:val="32"/>
          <w:szCs w:val="32"/>
        </w:rPr>
        <w:t>&lt;/p&gt;&lt;p&gt;&lt;img src="/static-img/66RnU_oqAftCjt_8hEGZfvRmWo06sRIVWchCabyIBltPqG4Dni4qd0EEdMpyhOMj.jpg"&gt;&lt;/p&gt;&lt;p&gt;</w:t>
      </w:r>
      <w:r>
        <w:rPr>
          <w:sz w:val="32"/>
          <w:szCs w:val="32"/>
        </w:rPr>
        <w:t>首先，我们可以提及的一部经典影片是《办公室淫辱》。这部电影讲述了一位女性员工在公司遭遇性骚扰和性侵犯的情况，她在面对这样的困境时，并没有选择沉默，而是勇敢地站出来，揭露了公司内部深层次的问题。这部电影通过娇妻卧室含辱迎接领导这一场景，展示了女性在职场中的不公待遇，以及她们如何通过自己的努力打破这种不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名为《女王》的电影，它讲述了一位女性企业家的崛起故事。在这个故事里，她也曾经遭受过类似的性骚扰，但她并没有被击败，而是用这些经历来激励自己，最终成为了一家公司的女王。在这个过程中，“娇妻卧室含辱迎接领导”的情节也是非常关键的一个环节，它反映出了主人公从弱到强、从受害者到胜利者的转变。</w:t>
      </w:r>
      <w:r>
        <w:rPr>
          <w:sz w:val="32"/>
          <w:szCs w:val="32"/>
        </w:rPr>
        <w:t>&lt;/p&gt;&lt;p&gt;&lt;img src="/static-img/Rydm_J0kKDo_5M2O-bLMOPRmWo06sRIVWchCabyIBlsAQUYmnIqWLrFLWbjhVUyqaPvCx20kYwXb3x4j1MF-pJkMYlJCRRceOi9XQ43COXthGPUdhYN9ApdL27fWyFXA9yDqpbErOvf7k_-i6n0V1Q.jpg"&gt;&lt;/p&gt;&lt;p&gt;</w:t>
      </w:r>
      <w:r>
        <w:rPr>
          <w:sz w:val="32"/>
          <w:szCs w:val="32"/>
        </w:rPr>
        <w:t>最后，还有一部叫做《权力的游戏》的电视剧，它虽然不是单纯以“娇妻卧室含辱迎接领导”作为主要内容，但是在某些情节中，也会出现类似的戏码，比如某些角色为了达成政治目的，而不得不接受这样的羞辱。这也反映出了权力斗争中的残酷现实，以及人们为了更高的地位而愿意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娇妻卧室含辱迎接领导”这一主题，在多种类型的影视作品中都有所体现，不仅仅是一个简单的情节，更是一种社会现象的反映，让我们更加深刻地理解人与人之间关系复杂性的同时，也让我们的社会变得更加明智和文明。</w:t>
      </w:r>
      <w:r>
        <w:rPr>
          <w:sz w:val="32"/>
          <w:szCs w:val="32"/>
        </w:rPr>
        <w:t>&lt;/p&gt;&lt;p&gt;&lt;img src="/static-img/WqdfYLhyAXDqAhRMG8qOb_RmWo06sRIVWchCabyIBlsAQUYmnIqWLrFLWbjhVUyqaPvCx20kYwXb3x4j1MF-pJkMYlJCRRceOi9XQ43COXthGPUdhYN9ApdL27fWyFXA9yDqpbErOvf7k_-i6n0V1Q.jpg"&gt;&lt;/p&gt;&lt;p&gt;&lt;a href = "/doc/595334-</w:t>
      </w:r>
      <w:r>
        <w:rPr>
          <w:sz w:val="32"/>
          <w:szCs w:val="32"/>
        </w:rPr>
        <w:t>影视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办公室淫辱揭秘娇妻卧室迎接领导的电影真相</w:t>
      </w:r>
      <w:r>
        <w:rPr>
          <w:sz w:val="32"/>
          <w:szCs w:val="32"/>
        </w:rPr>
        <w:t>.doc" rel="alternate" download="595334-</w:t>
      </w:r>
      <w:r>
        <w:rPr>
          <w:sz w:val="32"/>
          <w:szCs w:val="32"/>
        </w:rPr>
        <w:t>影视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办公室淫辱揭秘娇妻卧室迎接领导的电影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