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小说江湖大侠我的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年代，武侠世界繁荣昌盛，每个人都追求着自己的修仙之路。我，也是一名普通的小卒，在这片神雕修仙的小说中，我遇到了一个奇妙的故事。</w:t>
      </w:r>
      <w:r>
        <w:rPr>
          <w:sz w:val="32"/>
          <w:szCs w:val="32"/>
        </w:rPr>
        <w:t>&lt;/p&gt;&lt;p&gt;&lt;img src="/static-img/aQLj-_DDBWpSlAOXcT9dIZcKacDgqeLf4vx2I1LJ13gVFuh8WogHEsmTmZWQLWro.jpg"&gt;&lt;/p&gt;&lt;p&gt;</w:t>
      </w:r>
      <w:r>
        <w:rPr>
          <w:sz w:val="32"/>
          <w:szCs w:val="32"/>
        </w:rPr>
        <w:t>我在神雕修仙的小说里，是一个小镇上的孩子，从小就对武功和修炼充满了向往。每天看完书本后，我都会跑到山上去练习剑法，希望有一天能成为像金庸笔下的梁山好汉一样的人物。但是，我的梦想似乎总是在遥不可及的边缘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本破旧的书籍落入我的手中，那是一部关于古代大侠的传记。在翻阅其中的情节时，我不禁被那些英勇无畏、智慧过人的大侠所吸引。那时，我意识到自己想要的是一种生活，不只是简单地拥有高超武艺，更是要有那份担当责任、行走江湖的大侠气概。</w:t>
      </w:r>
      <w:r>
        <w:rPr>
          <w:sz w:val="32"/>
          <w:szCs w:val="32"/>
        </w:rPr>
        <w:t>&lt;/p&gt;&lt;p&gt;&lt;img src="/static-img/wUSv31H_NsFhczl_RI0l35cKacDgqeLf4vx2I1LJ13g9m5OEr-_IwKq-PcXNnHESlwppwOCp4t_i_HYjUsnXeGCbBAeeWFpWZiRr6kOYf6Y.jpg"&gt;&lt;/p&gt;&lt;p&gt;</w:t>
      </w:r>
      <w:r>
        <w:rPr>
          <w:sz w:val="32"/>
          <w:szCs w:val="32"/>
        </w:rPr>
        <w:t>于是，我开始寻找真正的师傅，希望能够从他那里学到真正的心得。经过几番艰苦卓绝的试炼，最终我找到了自己的师父，他是一个身怀绝技，却又谦逊如初的大侠。他教会了我许多东西，比如如何用心感悟兵法、如何运用内力控制外功，以及最重要的是，他教会了我怎么样才能做一个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学习，我逐渐掌握了一些基本的手段，并且开始参与一些小规模的事务。在一次偶然间，我们发现一张古老的地图，上面标记着一处隐藏深藏的地方。这地方据说曾经属于一些隐世高人，他们留下了一些宝贵的情报和秘密武器。我决定带上我的伙伴们，一起探险去看看究竟是什么样的地方？</w:t>
      </w:r>
      <w:r>
        <w:rPr>
          <w:sz w:val="32"/>
          <w:szCs w:val="32"/>
        </w:rPr>
        <w:t>&lt;/p&gt;&lt;p&gt;&lt;img src="/static-img/kOLG-yCUXdvGtbj09QeHv5cKacDgqeLf4vx2I1LJ13g9m5OEr-_IwKq-PcXNnHESlwppwOCp4t_i_HYjUsnXeGCbBAeeWFpWZiRr6kOYf6Y.jpg"&gt;&lt;/p&gt;&lt;p&gt;</w:t>
      </w:r>
      <w:r>
        <w:rPr>
          <w:sz w:val="32"/>
          <w:szCs w:val="32"/>
        </w:rPr>
        <w:t>经过几个月艰苦跋涉，我们终于找到那个隐藏的地方，那里竟然有着我们所没有想象过的一切——丰富而珍贵的情报，还有几件可以改变命运的事情。我们的旅程虽然充满了挑战，但也让我们学会了很多，成长为更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返回的时候，我已经不是原来那个只知道幻想武功的小男孩，而是一个真正懂得什么叫做“英雄”的人。我明白，现在并不是结束，而是我新的征途刚刚开始。而这个过程，就是我在神雕修仙小说中的冒险经历，它改变了我的生命，让我成为了现在这个样子。</w:t>
      </w:r>
      <w:r>
        <w:rPr>
          <w:sz w:val="32"/>
          <w:szCs w:val="32"/>
        </w:rPr>
        <w:t>&lt;/p&gt;&lt;p&gt;&lt;img src="/static-img/me3CzNuwDjRKdsocVLQQ5JcKacDgqeLf4vx2I1LJ13g9m5OEr-_IwKq-PcXNnHESlwppwOCp4t_i_HYjUsnXeGCbBAeeWFpWZiRr6kOYf6Y.jpg"&gt;&lt;/p&gt;&lt;p&gt;&lt;a href = "/doc/595339-</w:t>
      </w:r>
      <w:r>
        <w:rPr>
          <w:sz w:val="32"/>
          <w:szCs w:val="32"/>
        </w:rPr>
        <w:t>我在神雕修仙的小说江湖大侠我的武功秘籍</w:t>
      </w:r>
      <w:r>
        <w:rPr>
          <w:sz w:val="32"/>
          <w:szCs w:val="32"/>
        </w:rPr>
        <w:t>.doc" rel="alternate" download="595339-</w:t>
      </w:r>
      <w:r>
        <w:rPr>
          <w:sz w:val="32"/>
          <w:szCs w:val="32"/>
        </w:rPr>
        <w:t>我在神雕修仙的小说江湖大侠我的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