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宫廷的宠儿邪恶女皇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名叫阿丽娅的邪恶女皇，她统治着一个被恐惧和黑暗所笼罩的大陆。她的权力源于强大的魔法，背后则是她忠实的男宠——一只名为达斯提克的巨龙。</w:t>
      </w:r>
      <w:r>
        <w:rPr>
          <w:sz w:val="32"/>
          <w:szCs w:val="32"/>
        </w:rPr>
        <w:t>&lt;/p&gt;&lt;p&gt;&lt;img src="/static-img/LyFqwb9OVHv6ZkPCTM2-RH7bk4Nw_rhjgLynYgLem5i4qxmYg2-Q5O0m0Mb6o7sx.jpg"&gt;&lt;/p&gt;&lt;p&gt;</w:t>
      </w:r>
      <w:r>
        <w:rPr>
          <w:sz w:val="32"/>
          <w:szCs w:val="32"/>
        </w:rPr>
        <w:t>第一段：邪恶女皇之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丽娅从小就展现出了非凡的才能，她能够操控自然界中的元素，尤其是火焰。随着时间的推移，她逐渐掌握了更高级别的魔法，并且建立了一支由黑暗生物组成的人马。她不仅是一个残暴无情的统治者，更是一位精明算计的小人。</w:t>
      </w:r>
      <w:r>
        <w:rPr>
          <w:sz w:val="32"/>
          <w:szCs w:val="32"/>
        </w:rPr>
        <w:t>&lt;/p&gt;&lt;p&gt;&lt;img src="/static-img/3AEPh4RUyzAU3duoqG9Q_H7bk4Nw_rhjgLynYgLem5i4qxmYg2-Q5O0m0Mb6o7sx.jpg"&gt;&lt;/p&gt;&lt;p&gt;</w:t>
      </w:r>
      <w:r>
        <w:rPr>
          <w:sz w:val="32"/>
          <w:szCs w:val="32"/>
        </w:rPr>
        <w:t>第二段：男宠之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达斯提克这只巨龙落入了阿丽娅的手中。当时它只是一个弱小而脆弱的小龙，但阿丽娅看到了其中潜在的大能，因此决定收养它并培养它成为自己的保护神。在她的悉心照料下，达斯提克迅速长大，它变得强大而忠诚，对女皇无条件地服侍。</w:t>
      </w:r>
      <w:r>
        <w:rPr>
          <w:sz w:val="32"/>
          <w:szCs w:val="32"/>
        </w:rPr>
        <w:t>&lt;/p&gt;&lt;p&gt;&lt;img src="/static-img/ISGItE8llkqtKPhfS1VHFn7bk4Nw_rhjgLynYgLem5i4qxmYg2-Q5O0m0Mb6o7sx.jpg"&gt;&lt;/p&gt;&lt;p&gt;</w:t>
      </w:r>
      <w:r>
        <w:rPr>
          <w:sz w:val="32"/>
          <w:szCs w:val="32"/>
        </w:rPr>
        <w:t>第三段：宫廷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达斯提克显得坚不可摧，但它对宫廷内政却知之甚少。只有当夜幕降临，大多数臣子退隐时，他才会悄然出现在女皇身边。这时候，他们之间的情感纽带更加紧密，他们共同策划着如何巩固她的统治和扩大领土。在这些私下会议上，人们称他们为“影子”和“守护者”。</w:t>
      </w:r>
      <w:r>
        <w:rPr>
          <w:sz w:val="32"/>
          <w:szCs w:val="32"/>
        </w:rPr>
        <w:t>&lt;/p&gt;&lt;p&gt;&lt;img src="/static-img/A3RTRaTfUfF0LPzLf55KFX7bk4Nw_rhjgLynYgLem5i4qxmYg2-Q5O0m0Mb6o7sx.jpg"&gt;&lt;/p&gt;&lt;p&gt;</w:t>
      </w:r>
      <w:r>
        <w:rPr>
          <w:sz w:val="32"/>
          <w:szCs w:val="32"/>
        </w:rPr>
        <w:t>第四段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皇最信任的人物之一，达斯提克成为了国家的一种象征性存在。每当外敌接近或国内动荡时，它都会展现出惊人的力量，为女王增添几分威严与魅力。而对于那些敢于反抗或试图篡夺她宝座的人来说，它就是一种无法逾越的地狱般威胁。</w:t>
      </w:r>
      <w:r>
        <w:rPr>
          <w:sz w:val="32"/>
          <w:szCs w:val="32"/>
        </w:rPr>
        <w:t>&lt;/p&gt;&lt;p&gt;&lt;img src="/static-img/oiG1atZCyVdF4UK3ul0bjH7bk4Nw_rhjgLynYgLem5i4qxmYg2-Q5O0m0Mb6o7sx.jpg"&gt;&lt;/p&gt;&lt;p&gt;</w:t>
      </w:r>
      <w:r>
        <w:rPr>
          <w:sz w:val="32"/>
          <w:szCs w:val="32"/>
        </w:rPr>
        <w:t>第五段：悲剧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完美的情义关系并没有持续太久。一天，一股来自遥远星系的大灾难突然袭击了这个世界，使得整个平衡都被打破。当灾难来临时，无论是阿丽娅还是达斯提克，都无法抵御那股毁灭性的力量。在最终关头，只有它们两个人相互依偎，而这一切都已晚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帝国》曾经以其独特风貌吸引过众多英雄们前来挑战。但是在那次灾难之后，其余一切都归于零点。而关于阿丽娅、达斯提克以及她们之间复杂的情感故事，就像传说中的往事，被永远埋藏在历史深处，只留给后世一丝怀念。</w:t>
      </w:r>
      <w:r>
        <w:rPr>
          <w:sz w:val="32"/>
          <w:szCs w:val="32"/>
        </w:rPr>
        <w:t>&lt;/p&gt;&lt;p&gt;&lt;a href = "/doc/595356-</w:t>
      </w:r>
      <w:r>
        <w:rPr>
          <w:sz w:val="32"/>
          <w:szCs w:val="32"/>
        </w:rPr>
        <w:t>黑暗宫廷的宠儿邪恶女皇的影子</w:t>
      </w:r>
      <w:r>
        <w:rPr>
          <w:sz w:val="32"/>
          <w:szCs w:val="32"/>
        </w:rPr>
        <w:t>.doc" rel="alternate" download="595356-</w:t>
      </w:r>
      <w:r>
        <w:rPr>
          <w:sz w:val="32"/>
          <w:szCs w:val="32"/>
        </w:rPr>
        <w:t>黑暗宫廷的宠儿邪恶女皇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