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也标记强制使用池染也作为标记的规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？</w:t>
      </w:r>
      <w:r>
        <w:rPr>
          <w:sz w:val="32"/>
          <w:szCs w:val="32"/>
        </w:rPr>
        <w:t>&lt;/p&gt;&lt;p&gt;&lt;img src="/static-img/MUl84W-ZOvAu4H2EWhORtJhvnAbeSX9oOg_6iDtGiJ9vhXb8LaKZexOrfWslc5gf.jpg"&gt;&lt;/p&gt;&lt;p&gt;</w:t>
      </w:r>
      <w:r>
        <w:rPr>
          <w:sz w:val="32"/>
          <w:szCs w:val="32"/>
        </w:rPr>
        <w:t>在当今社会，随着互联网技术的迅猛发展，网络内容的产生和传播速度之快，让我们难以置信。然而，这种快速增长的优势同时也带来了一个挑战：如何确保网络内容的真实性和作者身份。在这个问题上，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这一规定成为了解决方案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？</w:t>
      </w:r>
      <w:r>
        <w:rPr>
          <w:sz w:val="32"/>
          <w:szCs w:val="32"/>
        </w:rPr>
        <w:t>&lt;/p&gt;&lt;p&gt;&lt;img src="/static-img/-7CfGVuX-783qZPiUdEMEZhvnAbeSX9oOg_6iDtGiJ-udI87PhdA4bWl0iZWNgFBclmydYBoA4Gbo5fLWPW81w.jpg"&gt;&lt;/p&gt;&lt;p&gt;</w:t>
      </w:r>
      <w:r>
        <w:rPr>
          <w:sz w:val="32"/>
          <w:szCs w:val="32"/>
        </w:rPr>
        <w:t>首先，我们要明确什么是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。这一规定要求所有使用了网友“池染也”的用户，在发表任何与“池染也”相关的作品时，都必须附加一个明确的署名，即</w:t>
      </w:r>
      <w:r>
        <w:rPr>
          <w:sz w:val="32"/>
          <w:szCs w:val="32"/>
        </w:rPr>
        <w:t xml:space="preserve">&amp;#34;BY </w:t>
      </w:r>
      <w:r>
        <w:rPr>
          <w:sz w:val="32"/>
          <w:szCs w:val="32"/>
        </w:rPr>
        <w:t>池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意味着每个人都必须尊重原创者的权利，无论是转载、改编还是引用，都不能剥夺原创者对其作品所享有的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执行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？</w:t>
      </w:r>
      <w:r>
        <w:rPr>
          <w:sz w:val="32"/>
          <w:szCs w:val="32"/>
        </w:rPr>
        <w:t>&lt;/p&gt;&lt;p&gt;&lt;img src="/static-img/i20RQYQ5tSmejV0BPB1Bu5hvnAbeSX9oOg_6iDtGiJ-udI87PhdA4bWl0iZWNgFBclmydYBoA4Gbo5fLWPW81w.jpg"&gt;&lt;/p&gt;&lt;p&gt;</w:t>
      </w:r>
      <w:r>
        <w:rPr>
          <w:sz w:val="32"/>
          <w:szCs w:val="32"/>
        </w:rPr>
        <w:t>那么，如何去执行这一规定呢？对于内容创作者来说，最直接最有效的手段就是在每篇文章或者视频旁边添加一个小字样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文转自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改编自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池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样不仅可以让读者清楚地知道哪些内容是由哪位网友创建，并且还能通过这种方式来尊重并感谢原创者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执行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 也？</w:t>
      </w:r>
      <w:r>
        <w:rPr>
          <w:sz w:val="32"/>
          <w:szCs w:val="32"/>
        </w:rPr>
        <w:t>&lt;/p&gt;&lt;p&gt;&lt;img src="/static-img/kFul_6lkUNiOfQxVtur0eZhvnAbeSX9oOg_6iDtGiJ-udI87PhdA4bWl0iZWNgFBclmydYBoA4Gbo5fLWPW81w.jpg"&gt;&lt;/p&gt;&lt;p&gt;</w:t>
      </w:r>
      <w:r>
        <w:rPr>
          <w:sz w:val="32"/>
          <w:szCs w:val="32"/>
        </w:rPr>
        <w:t>那么，为何要这么做呢？其实，这背后的原因有很多，比如维护版权、防止盗用、增进互动等等。但最根本的是，它能够为整个社区营造一种尊重文化，让人们意识到知识产权是一个不可忽视的话题，每个人都应该负起责任来保护自己的作品，同时也不应滥用他人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中可能遇到的问题及其解决办法</w:t>
      </w:r>
      <w:r>
        <w:rPr>
          <w:sz w:val="32"/>
          <w:szCs w:val="32"/>
        </w:rPr>
        <w:t>&lt;/p&gt;&lt;p&gt;&lt;img src="/static-img/gMtzOeki0pBbfivrYB2D-JhvnAbeSX9oOg_6iDtGiJ-udI87PhdA4bWl0iZWNgFBclmydYBoA4Gbo5fLWPW81w.jpg"&gt;&lt;/p&gt;&lt;p&gt;</w:t>
      </w:r>
      <w:r>
        <w:rPr>
          <w:sz w:val="32"/>
          <w:szCs w:val="32"/>
        </w:rPr>
        <w:t>当然，在实施这样的规则时，也会面临一些实际操作上的困难，比如信息量庞大，遮蔽很难完全实现；还有的人可能故意违反规定，从而导致监督管理上的困难。此时，我们就需要依靠大家共同参与监督，以团结一致的心态共同维护这份规则，使其真正成为社区的一张安全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建立更加完善的知识产权保护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未来能够建立起更加完善、更易于操作的一套知识产权保护体系。不仅如此，还希望通过不断地沟通与协作，不断优化我们的制度，使之更加符合现代社会发展需求，更好地服务于广大网民。在这个过程中，每个人的贡献都是宝贵的，只要我们齐心协力，就一定能够迎刃而解。</w:t>
      </w:r>
      <w:r>
        <w:rPr>
          <w:sz w:val="32"/>
          <w:szCs w:val="32"/>
        </w:rPr>
        <w:t>&lt;/p&gt;&lt;p&gt;&lt;a href = "/doc/595364-</w:t>
      </w:r>
      <w:r>
        <w:rPr>
          <w:sz w:val="32"/>
          <w:szCs w:val="32"/>
        </w:rPr>
        <w:t>池染也标记强制使用池染也作为标记的规定</w:t>
      </w:r>
      <w:r>
        <w:rPr>
          <w:sz w:val="32"/>
          <w:szCs w:val="32"/>
        </w:rPr>
        <w:t>.doc" rel="alternate" download="595364-</w:t>
      </w:r>
      <w:r>
        <w:rPr>
          <w:sz w:val="32"/>
          <w:szCs w:val="32"/>
        </w:rPr>
        <w:t>池染也标记强制使用池染也作为标记的规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