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探秘这场自然奇观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作为一场强劲的天气系统，其核心区域——台风眼，是一种罕见且令人着迷的自然现象。它不仅是暴风雨最为宁静、平静的一面，也是科学研究中极其重要的一环。本文将从以下几个方面来探讨这个神奇的地方：</w:t>
      </w:r>
      <w:r>
        <w:rPr>
          <w:sz w:val="32"/>
          <w:szCs w:val="32"/>
        </w:rPr>
        <w:t>&lt;/p&gt;&lt;p&gt;&lt;img src="/static-img/Cb96HIuEPD0NPQXSRAAqKOpkkHTPVcIv3TuV-ES-5J6yIR7tpnLu56V454bhtsSn.jpg"&gt;&lt;/p&gt;&lt;p&gt;</w:t>
      </w:r>
      <w:r>
        <w:rPr>
          <w:sz w:val="32"/>
          <w:szCs w:val="32"/>
        </w:rPr>
        <w:t>台风眼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是一种热带旋转性低气压，它通过海水蒸发产生能量，并在空气层次上升时形成。随着上升流速度加快，中心区域逐渐减少了对外界环境的影响，从而形成了一个相对较为稳定的、几乎无云和平静的中心，这便是所谓的“台风眼”。</w:t>
      </w:r>
      <w:r>
        <w:rPr>
          <w:sz w:val="32"/>
          <w:szCs w:val="32"/>
        </w:rPr>
        <w:t>&lt;/p&gt;&lt;p&gt;&lt;img src="/static-img/oLa75QqdAgjNywopnQAZqupkkHTPVcIv3TuV-ES-5J6yIR7tpnLu56V454bhtsSn.jpg"&gt;&lt;/p&gt;&lt;p&gt;</w:t>
      </w:r>
      <w:r>
        <w:rPr>
          <w:sz w:val="32"/>
          <w:szCs w:val="32"/>
        </w:rPr>
        <w:t>台风眼内环境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台风眼中，由于没有云层遮挡，阳光直射，使得此处温度通常比周围更高。此外，由于大气压力降低，湿度也显著增加，给人以非常潮湿但又异常安静的感觉。</w:t>
      </w:r>
      <w:r>
        <w:rPr>
          <w:sz w:val="32"/>
          <w:szCs w:val="32"/>
        </w:rPr>
        <w:t>&lt;/p&gt;&lt;p&gt;&lt;img src="/static-img/UAUGGhn-pXhbUxf1xL8VbupkkHTPVcIv3TuV-ES-5J6yIR7tpnLu56V454bhtsSn.jpg"&gt;&lt;/p&gt;&lt;p&gt;</w:t>
      </w:r>
      <w:r>
        <w:rPr>
          <w:sz w:val="32"/>
          <w:szCs w:val="32"/>
        </w:rPr>
        <w:t>台風</w:t>
      </w:r>
      <w:r>
        <w:rPr>
          <w:sz w:val="32"/>
          <w:szCs w:val="32"/>
        </w:rPr>
        <w:t>eye BY</w:t>
      </w:r>
      <w:r>
        <w:rPr>
          <w:sz w:val="32"/>
          <w:szCs w:val="32"/>
        </w:rPr>
        <w:t>潭石生成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型台風是在熱帶氣團發達後，因為特殊的地理條件，如山脈或海洋等導致氣團分裂並轉向成螺旋形，這種特有的發展過程使得潭石型成為觀察上的珍貴。</w:t>
      </w:r>
      <w:r>
        <w:rPr>
          <w:sz w:val="32"/>
          <w:szCs w:val="32"/>
        </w:rPr>
        <w:t>&lt;/p&gt;&lt;p&gt;&lt;img src="/static-img/sQdy2TPJyuwQh2MF7-vZh-pkkHTPVcIv3TuV-ES-5J6yIR7tpnLu56V454bhtsSn.jpg"&gt;&lt;/p&gt;&lt;p&gt;</w:t>
      </w:r>
      <w:r>
        <w:rPr>
          <w:sz w:val="32"/>
          <w:szCs w:val="32"/>
        </w:rPr>
        <w:t>潘帕斯高原之下的生命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理位置特殊，一些地区如新西兰东部及澳大利亚北部沿岸，在受到潘帕斯高原影响下，可以观察到独特的地貌变化和生物多样性。在这些地区，与其他地方相比，不同物种间可能存在更加紧密的人类共存关系。</w:t>
      </w:r>
      <w:r>
        <w:rPr>
          <w:sz w:val="32"/>
          <w:szCs w:val="32"/>
        </w:rPr>
        <w:t>&lt;/p&gt;&lt;p&gt;&lt;img src="/static-img/6gUeG8D90rZN88A9sMdXY-pkkHTPVcIv3TuV-ES-5J6yIR7tpnLu56V454bhtsSn.jpg"&gt;&lt;/p&gt;&lt;p&gt;</w:t>
      </w:r>
      <w:r>
        <w:rPr>
          <w:sz w:val="32"/>
          <w:szCs w:val="32"/>
        </w:rPr>
        <w:t>对人类社会经济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能够准确预测和防范台風事件，对人类社会经济活动产生积极作用。例如，在农业领域，大规模农作物灾害预警系统可以帮助农民提前采取措施保护作物，而在建筑领域，则需要设计抗冲击结构以抵御强烈天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对台風有了较深入了解，但仍有许多未知之谜等待解答，比如如何进一步提高我们的预报能力，以及如何有效地减轻这种天然灾害对社会经济造成破坏。未来研究可能会集中在这些方面，以便更好地应对并利用这些自然现象。</w:t>
      </w:r>
      <w:r>
        <w:rPr>
          <w:sz w:val="32"/>
          <w:szCs w:val="32"/>
        </w:rPr>
        <w:t>&lt;/p&gt;&lt;p&gt;&lt;a href = "/doc/59537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探秘这场自然奇观的奥秘与魅力</w:t>
      </w:r>
      <w:r>
        <w:rPr>
          <w:sz w:val="32"/>
          <w:szCs w:val="32"/>
        </w:rPr>
        <w:t>.doc" rel="alternate" download="59537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探秘这场自然奇观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