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亚洲中部的文化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中部，存在着一种独特的文化现象，即“人鲁交”，指的是不同民族、种族、信仰背景的人们在此地区相互交流和融合。这种现象不仅影响了当地的社会结构，也对周边地区产生了深远的影响。</w:t>
      </w:r>
      <w:r>
        <w:rPr>
          <w:sz w:val="32"/>
          <w:szCs w:val="32"/>
        </w:rPr>
        <w:t>&lt;/p&gt;&lt;p&gt;&lt;img src="/static-img/UhkgDOfl9tEUcY_8_-1u4DEt6SvNyJ6zT8RitlrYjipU_s5iFC-uME8w6nC4Qhv4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是亚洲中部地区的一个重要组成部分，它促进了不同文化之间的交流与理解。在这个过程中，不同民族通过语言、艺术、宗教等多种形式进行沟通和学习，他们之间形成了一种独特的共生关系。</w:t>
      </w:r>
      <w:r>
        <w:rPr>
          <w:sz w:val="32"/>
          <w:szCs w:val="32"/>
        </w:rPr>
        <w:t>&lt;/p&gt;&lt;p&gt;&lt;img src="/static-img/I_g3QkTujxWdbC7-6WgEfDEt6SvNyJ6zT8RitlrYjioPEcvH54_QYK_adaV6mZr7MS3pK83InrNPxGK2WtiOKv_TEt6zGB84oySE5TM0IMk.jpg"&gt;&lt;/p&gt;&lt;p&gt;**</w:t>
      </w:r>
      <w:r>
        <w:rPr>
          <w:sz w:val="32"/>
          <w:szCs w:val="32"/>
        </w:rPr>
        <w:t>经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领域，人鲁交也发挥着积极作用。不同的国家和地区通过贸易来促进彼此发展，这些合作往往带来了双方都有利益的一方。而且，在金融市场上，跨国企业利用本地资源实现全球化运作，这进一步加强了区域间联系。</w:t>
      </w:r>
      <w:r>
        <w:rPr>
          <w:sz w:val="32"/>
          <w:szCs w:val="32"/>
        </w:rPr>
        <w:t>&lt;/p&gt;&lt;p&gt;&lt;img src="/static-img/tGWrhfDTQKwK0z2VyZc01zEt6SvNyJ6zT8RitlrYjioPEcvH54_QYK_adaV6mZr7MS3pK83InrNPxGK2WtiOKv_TEt6zGB84oySE5TM0IMk.jpg"&gt;&lt;/p&gt;&lt;p&gt;**</w:t>
      </w:r>
      <w:r>
        <w:rPr>
          <w:sz w:val="32"/>
          <w:szCs w:val="32"/>
        </w:rPr>
        <w:t>政治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层面上，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提供了一个平台，让各国政客能够就共同关心的问题进行讨论。这些对话有助于解决冲突，并推动国际法规和政策体系的完善，从而维护区域安全稳定。</w:t>
      </w:r>
      <w:r>
        <w:rPr>
          <w:sz w:val="32"/>
          <w:szCs w:val="32"/>
        </w:rPr>
        <w:t>&lt;/p&gt;&lt;p&gt;&lt;img src="/static-img/A2gyJvbeqmq56On4KZt4ITEt6SvNyJ6zT8RitlrYjioPEcvH54_QYK_adaV6mZr7MS3pK83InrNPxGK2WtiOKv_TEt6zGB84oySE5TM0IMk.jpg"&gt;&lt;/p&gt;&lt;p&gt;**</w:t>
      </w:r>
      <w:r>
        <w:rPr>
          <w:sz w:val="32"/>
          <w:szCs w:val="32"/>
        </w:rPr>
        <w:t>教育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人鲁交展示其优势的地方。在这里，不同国家学生可以相互学习对方的语言和文化，同时也能了解到对方教育体系中的优秀之处。这一过程有助于培养具有全球视野的人才，为世界未来做出贡献。</w:t>
      </w:r>
      <w:r>
        <w:rPr>
          <w:sz w:val="32"/>
          <w:szCs w:val="32"/>
        </w:rPr>
        <w:t>&lt;/p&gt;&lt;p&gt;&lt;img src="/static-img/VrYKDNPCV6TF-4v8DtfuEDEt6SvNyJ6zT8RitlrYjioPEcvH54_QYK_adaV6mZr7MS3pK83InrNPxGK2WtiOKv_TEt6zGB84oySE5TM0IMk.jpg"&gt;&lt;/p&gt;&lt;p&gt;**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方面，由于资源共享与知识传播，使得研究人员能够更快地将新技术应用到实际生活中。此外，由于开放的心态，有许多创新的项目是在跨越界限的情况下诞生的，如生物医学研究中的国际合作项目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境保护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环境保护来说，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体现出了区域间合作精神。在面临气候变化等全球性问题时，每个国家都需要采取行动，而通过国际合作，可以更有效地管理资源并减少污染，从而为后代子孙留下一个更加可持续的地球。</w:t>
      </w:r>
      <w:r>
        <w:rPr>
          <w:sz w:val="32"/>
          <w:szCs w:val="32"/>
        </w:rPr>
        <w:t>&lt;/p&gt;&lt;p&gt;&lt;a href = "/doc/595393-</w:t>
      </w:r>
      <w:r>
        <w:rPr>
          <w:sz w:val="32"/>
          <w:szCs w:val="32"/>
        </w:rPr>
        <w:t>人鲁交亚洲中部的文化交汇</w:t>
      </w:r>
      <w:r>
        <w:rPr>
          <w:sz w:val="32"/>
          <w:szCs w:val="32"/>
        </w:rPr>
        <w:t>.doc" rel="alternate" download="595393-</w:t>
      </w:r>
      <w:r>
        <w:rPr>
          <w:sz w:val="32"/>
          <w:szCs w:val="32"/>
        </w:rPr>
        <w:t>人鲁交亚洲中部的文化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