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一分钟</w:t>
      </w:r>
      <w:r>
        <w:rPr>
          <w:sz w:val="48"/>
          <w:szCs w:val="48"/>
        </w:rPr>
        <w:t>200</w:t>
      </w:r>
      <w:r>
        <w:rPr>
          <w:sz w:val="48"/>
          <w:szCs w:val="48"/>
        </w:rPr>
        <w:t>次精准寻宝的艺术与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：精准寻宝的艺术与科技融合</w:t>
      </w:r>
      <w:r>
        <w:rPr>
          <w:sz w:val="32"/>
          <w:szCs w:val="32"/>
        </w:rPr>
        <w:t>&lt;/p&gt;&lt;p&gt;&lt;img src="/static-img/1P0zN1SOkZf6_jv14755428m1byedEEfWDW1BAb4ZHwNYMhcYM5_es8EHcuikbPG.jpg"&gt;&lt;/p&gt;&lt;p&gt;</w:t>
      </w:r>
      <w:r>
        <w:rPr>
          <w:sz w:val="32"/>
          <w:szCs w:val="32"/>
        </w:rPr>
        <w:t>技术革新与传统手法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，代表了技术进步在寻宝领域的应用。它不仅保留了人类智慧和经验，更融入了现代科技，提高了效率和准确性。</w:t>
      </w:r>
      <w:r>
        <w:rPr>
          <w:sz w:val="32"/>
          <w:szCs w:val="32"/>
        </w:rPr>
        <w:t>&lt;/p&gt;&lt;p&gt;&lt;img src="/static-img/oph-ANpTx4c5dJQYSn0x7G8m1byedEEfWDW1BAb4ZHyN2hzoKDRVBFaeCA5PAAsCV06nPBl3odf59fR3mhDPKvadBiOffxcuk2s3FW2qOPydcNDHE4G94DiVKu17owZFxIsrL_Tj7jwWBV9Oe0TsgHL7VW0J7v-lzTG5v8zTvSU.jpg"&gt;&lt;/p&gt;&lt;p&gt;</w:t>
      </w:r>
      <w:r>
        <w:rPr>
          <w:sz w:val="32"/>
          <w:szCs w:val="32"/>
        </w:rPr>
        <w:t>精准寻宝的科学依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科学计算和数据分析，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可以预测出最有可能藏宝的地点。这不仅需要对地质结构、历史背景等方面有深入研究，还需运用先进的地理信息系统（</w:t>
      </w:r>
      <w:r>
        <w:rPr>
          <w:sz w:val="32"/>
          <w:szCs w:val="32"/>
        </w:rPr>
        <w:t>GIS</w:t>
      </w:r>
      <w:r>
        <w:rPr>
          <w:sz w:val="32"/>
          <w:szCs w:val="32"/>
        </w:rPr>
        <w:t>）技术。</w:t>
      </w:r>
      <w:r>
        <w:rPr>
          <w:sz w:val="32"/>
          <w:szCs w:val="32"/>
        </w:rPr>
        <w:t>&lt;/p&gt;&lt;p&gt;&lt;img src="/static-img/7WiEhJN9iSCjpY6cHZwsGG8m1byedEEfWDW1BAb4ZHyN2hzoKDRVBFaeCA5PAAsCV06nPBl3odf59fR3mhDPKvadBiOffxcuk2s3FW2qOPydcNDHE4G94DiVKu17owZFxIsrL_Tj7jwWBV9Oe0TsgHL7VW0J7v-lzTG5v8zTvSU.jpg"&gt;&lt;/p&gt;&lt;p&gt;</w:t>
      </w:r>
      <w:r>
        <w:rPr>
          <w:sz w:val="32"/>
          <w:szCs w:val="32"/>
        </w:rPr>
        <w:t>寻找隐藏财富的手段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这种方法被用于各种形式，如挖掘古代遗迹或现代建筑中的秘密空间。每一次成功发现都充分证明了这种方法的有效性。</w:t>
      </w:r>
      <w:r>
        <w:rPr>
          <w:sz w:val="32"/>
          <w:szCs w:val="32"/>
        </w:rPr>
        <w:t>&lt;/p&gt;&lt;p&gt;&lt;img src="/static-img/MjfCUZz53L3_0G-nkTfhWG8m1byedEEfWDW1BAb4ZHyN2hzoKDRVBFaeCA5PAAsCV06nPBl3odf59fR3mhDPKvadBiOffxcuk2s3FW2qOPydcNDHE4G94DiVKu17owZFxIsrL_Tj7jwWBV9Oe0TsgHL7VW0J7v-lzTG5v8zTvSU.jpg"&gt;&lt;/p&gt;&lt;p&gt;</w:t>
      </w:r>
      <w:r>
        <w:rPr>
          <w:sz w:val="32"/>
          <w:szCs w:val="32"/>
        </w:rPr>
        <w:t>探索未知领域的心理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冒险的人来说，使用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来寻找隐藏财富是一种极大的心理挑战，因为这意味着要克服恐惧，同时保持冷静思考，以确保任务顺利完成。</w:t>
      </w:r>
      <w:r>
        <w:rPr>
          <w:sz w:val="32"/>
          <w:szCs w:val="32"/>
        </w:rPr>
        <w:t>&lt;/p&gt;&lt;p&gt;&lt;img src="/static-img/TYnnTMptA0UDGEqzLyRd9m8m1byedEEfWDW1BAb4ZHyN2hzoKDRVBFaeCA5PAAsCV06nPBl3odf59fR3mhDPKvadBiOffxcuk2s3FW2qOPydcNDHE4G94DiVKu17owZFxIsrL_Tj7jwWBV9Oe0TsgHL7VW0J7v-lzTG5v8zTvSU.jpg"&gt;&lt;/p&gt;&lt;p&gt;</w:t>
      </w:r>
      <w:r>
        <w:rPr>
          <w:sz w:val="32"/>
          <w:szCs w:val="32"/>
        </w:rPr>
        <w:t>文化价值与历史意义的保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这样的操作时，我们还必须考虑到文化价值和历史意义。如果是古代遗迹或者重要文物所在地，那么任何破坏行为都是不可接受的，它们应受到严格保护，以免失去这些珍贵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对于寻宝活动会更加注重高效、安全和环保。在利用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等方法时，将会更加注重环境影响评估，并采取相应措施减少对自然环境的破坏。</w:t>
      </w:r>
      <w:r>
        <w:rPr>
          <w:sz w:val="32"/>
          <w:szCs w:val="32"/>
        </w:rPr>
        <w:t>&lt;/p&gt;&lt;p&gt;&lt;a href = "/doc/595396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精准寻宝的艺术与科技融合</w:t>
      </w:r>
      <w:r>
        <w:rPr>
          <w:sz w:val="32"/>
          <w:szCs w:val="32"/>
        </w:rPr>
        <w:t>.doc" rel="alternate" download="595396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精准寻宝的艺术与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