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的差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爱的差距</w:t>
      </w:r>
      <w:r>
        <w:rPr>
          <w:sz w:val="32"/>
          <w:szCs w:val="32"/>
        </w:rPr>
        <w:t>&lt;/p&gt;&lt;p&gt;&lt;img src="/static-img/7vqxIZqgMLPcrtYGbc7u_O3TisVIJawClEQ9vFnAXk_nuNKDRhteG1B15zhxOtgc.png"&gt;&lt;/p&gt;&lt;p&gt;</w:t>
      </w:r>
      <w:r>
        <w:rPr>
          <w:sz w:val="32"/>
          <w:szCs w:val="32"/>
        </w:rPr>
        <w:t>在情感关系中，男女双方往往会有不同的体验和理解，这种差异是由多方面因素决定的。以下六点分别探讨了这种差异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xL-mB6QcEBaVdSZG0x8iqu3TisVIJawClEQ9vFnAXk95-nwA6C9D-uQKM0OldLAd8hodei-e_QhN0VO2SU0D12u7ZEb5cq0vMF5fte7lDtxIRsWW_8huu4T0qJTcuXaMGwB1I0C4ex5t8sSCUr5hgw.png"&gt;&lt;/p&gt;&lt;p&gt;</w:t>
      </w:r>
      <w:r>
        <w:rPr>
          <w:sz w:val="32"/>
          <w:szCs w:val="32"/>
        </w:rPr>
        <w:t>女生和男生在一起时的情感表达方式不同，这也是导致恋爱过程中出现差距的一个重要原因。女生通常更倾向于通过言语来传递自己的感情，而男生可能更多地依赖非语言行为，如亲吻、拥抱等。这种表达方式的不同可能会导致一方误解另一方的情感状态，从而引发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维护</w:t>
      </w:r>
      <w:r>
        <w:rPr>
          <w:sz w:val="32"/>
          <w:szCs w:val="32"/>
        </w:rPr>
        <w:t>&lt;/p&gt;&lt;p&gt;&lt;img src="/static-img/wxoTVBLySRYq5iAqXLPIhu3TisVIJawClEQ9vFnAXk95-nwA6C9D-uQKM0OldLAd8hodei-e_QhN0VO2SU0D12u7ZEb5cq0vMF5fte7lDtxIRsWW_8huu4T0qJTcuXaMGwB1I0C4ex5t8sSCUr5hgw.png"&gt;&lt;/p&gt;&lt;p&gt;</w:t>
      </w:r>
      <w:r>
        <w:rPr>
          <w:sz w:val="32"/>
          <w:szCs w:val="32"/>
        </w:rPr>
        <w:t>在保持关系稳定性的问题上，男女也有所区别。女生往往更注重关系中的细节，比如对方是否记得他们的纪念日或者小习惯。而男生则可能更专注于解决大问题，如共同目标的实现或生活中的重大决策。这两种维护手段各有侧重，但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处理</w:t>
      </w:r>
      <w:r>
        <w:rPr>
          <w:sz w:val="32"/>
          <w:szCs w:val="32"/>
        </w:rPr>
        <w:t>&lt;/p&gt;&lt;p&gt;&lt;img src="/static-img/xxXzg77E5r8Wtxn0X2H6T-3TisVIJawClEQ9vFnAXk95-nwA6C9D-uQKM0OldLAd8hodei-e_QhN0VO2SU0D12u7ZEb5cq0vMF5fte7lDtxIRsWW_8huu4T0qJTcuXaMGwB1I0C4ex5t8sSCUr5hgw.png"&gt;&lt;/p&gt;&lt;p&gt;</w:t>
      </w:r>
      <w:r>
        <w:rPr>
          <w:sz w:val="32"/>
          <w:szCs w:val="32"/>
        </w:rPr>
        <w:t>当冲突发生时，处理方法也会因为性别而有所不同。女生倾向于通过沟通来解决问题，而不愿意跳过对话直接采取行动。而男生的冲突处理方式则更加实用主义，他们可能首先考虑如何快速解决问题，然后再进行深入交流。此种处理方法虽能迅速缓解紧张气氛，但未必能彻底解决根源上的分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规划</w:t>
      </w:r>
      <w:r>
        <w:rPr>
          <w:sz w:val="32"/>
          <w:szCs w:val="32"/>
        </w:rPr>
        <w:t>&lt;/p&gt;&lt;p&gt;&lt;img src="/static-img/66lybgN6lMFYLVO9qH6zIu3TisVIJawClEQ9vFnAXk95-nwA6C9D-uQKM0OldLAd8hodei-e_QhN0VO2SU0D12u7ZEb5cq0vMF5fte7lDtxIRsWW_8huu4T0qJTcuXaMGwB1I0C4ex5t8sSCUr5hgw.png"&gt;&lt;/p&gt;&lt;p&gt;</w:t>
      </w:r>
      <w:r>
        <w:rPr>
          <w:sz w:val="32"/>
          <w:szCs w:val="32"/>
        </w:rPr>
        <w:t>对于未来生活规划，男女同样存在着不同的期待和选择。在规划事业发展方向上，男性通常更加注重职业成功与个人成就；而女性则更多地关心家庭构建与育儿计划。这两者虽然互为补充，却又容易成为彼此之间产生分歧的一个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世界都是独一无二的，对于个人需求和期望，也存在很大的差异。不论是精神追求还是物质需要，都将成为伴侣间沟通的一大挑战。如果没有相互理解和尊重，这些需求最终只能变成掠夺他人幸福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对待爱情本身的问题上，也存在着显著的性别差异。女性通常认为爱情是一场美妙旅程，是一种深刻的情感体验；而男性则更看重伴侣作为伙伴与朋友这一角色，以及他们能够提供给自己支持与安慰。在这个基础上，每个人的价值观念都会影响到他们如何去定义这段关系，并以何种方式去维持它。</w:t>
      </w:r>
      <w:r>
        <w:rPr>
          <w:sz w:val="32"/>
          <w:szCs w:val="32"/>
        </w:rPr>
        <w:t>&lt;/p&gt;&lt;p&gt;&lt;a href = "/doc/595470-</w:t>
      </w:r>
      <w:r>
        <w:rPr>
          <w:sz w:val="32"/>
          <w:szCs w:val="32"/>
        </w:rPr>
        <w:t>恋爱的差距</w:t>
      </w:r>
      <w:r>
        <w:rPr>
          <w:sz w:val="32"/>
          <w:szCs w:val="32"/>
        </w:rPr>
        <w:t>.doc" rel="alternate" download="595470-</w:t>
      </w:r>
      <w:r>
        <w:rPr>
          <w:sz w:val="32"/>
          <w:szCs w:val="32"/>
        </w:rPr>
        <w:t>恋爱的差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