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空如洗两座壮阔的白色山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空如洗：两座壮阔的白色山峰</w:t>
      </w:r>
      <w:r>
        <w:rPr>
          <w:sz w:val="32"/>
          <w:szCs w:val="32"/>
        </w:rPr>
        <w:t>&lt;/p&gt;&lt;p&gt;&lt;img src="/static-img/S-bFvvbUnXnWDAUftJEQTn7bk4Nw_rhjgLynYgLem5i4qxmYg2-Q5O0m0Mb6o7sx.jpg"&gt;&lt;/p&gt;&lt;p&gt;</w:t>
      </w:r>
      <w:r>
        <w:rPr>
          <w:sz w:val="32"/>
          <w:szCs w:val="32"/>
        </w:rPr>
        <w:t>在遥远的高原上，有两座名为白云岭和银河峰的山峰，它们以其巨大的体积和纯净的颜色，成为了远方旅人向往之地。这些又大又白的山峰不仅是自然界中独一无二的地标，也是生态系统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云岭：天际之巅</w:t>
      </w:r>
      <w:r>
        <w:rPr>
          <w:sz w:val="32"/>
          <w:szCs w:val="32"/>
        </w:rPr>
        <w:t>&lt;/p&gt;&lt;p&gt;&lt;img src="/static-img/N0NSGBXPgg2qGzrsCWPmxn7bk4Nw_rhjgLynYgLem5i4qxmYg2-Q5O0m0Mb6o7sx.jpg"&gt;&lt;/p&gt;&lt;p&gt;</w:t>
      </w:r>
      <w:r>
        <w:rPr>
          <w:sz w:val="32"/>
          <w:szCs w:val="32"/>
        </w:rPr>
        <w:t>白云岭坐落于高原北端，其主峰海拔超过</w:t>
      </w:r>
      <w:r>
        <w:rPr>
          <w:sz w:val="32"/>
          <w:szCs w:val="32"/>
        </w:rPr>
        <w:t>6000</w:t>
      </w:r>
      <w:r>
        <w:rPr>
          <w:sz w:val="32"/>
          <w:szCs w:val="32"/>
        </w:rPr>
        <w:t>米，是许多登山者梦寐以求攀登的地方。这里风景秀丽，雪花皑然，一片洁白世界，让人仿佛置身于另一个星球。每年春季，这里迎来了一场盛大的野花节，万紫千红绽放，每一朵花都在诉说着生命力的强烈与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峰：古老历史与神秘传说</w:t>
      </w:r>
      <w:r>
        <w:rPr>
          <w:sz w:val="32"/>
          <w:szCs w:val="32"/>
        </w:rPr>
        <w:t>&lt;/p&gt;&lt;p&gt;&lt;img src="/static-img/7j72WsumWfkQBp-09ClXXH7bk4Nw_rhjgLynYgLem5i4qxmYg2-Q5O0m0Mb6o7sx.jpg"&gt;&lt;/p&gt;&lt;p&gt;</w:t>
      </w:r>
      <w:r>
        <w:rPr>
          <w:sz w:val="32"/>
          <w:szCs w:val="32"/>
        </w:rPr>
        <w:t>银河峰位于高原南部，以其特殊的地质结构和丰富的文化遗产而闻名。这座山峦内藏有众多古代岩画，不少是关于神话故事、先民生活等内容，它们记录了人类文明发展的一段历史。每当夜幕降临，当地居民会聚集在山脚下，围火叙述那些有关银河峰诞生的神秘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区</w:t>
      </w:r>
      <w:r>
        <w:rPr>
          <w:sz w:val="32"/>
          <w:szCs w:val="32"/>
        </w:rPr>
        <w:t>&lt;/p&gt;&lt;p&gt;&lt;img src="/static-img/weBsD0NnhPfv5h8jrINKQH7bk4Nw_rhjgLynYgLem5i4qxmYg2-Q5O0m0Mb6o7sx.jpg"&gt;&lt;/p&gt;&lt;p&gt;</w:t>
      </w:r>
      <w:r>
        <w:rPr>
          <w:sz w:val="32"/>
          <w:szCs w:val="32"/>
        </w:rPr>
        <w:t>为了保护这两座珍贵的地理奇观，从政府到公众都参与了生态保护工作。一系列严格管理措施被实施，比如禁止任何形式的人为开发活动，以及定期进行环境监测。此外，还有志愿者团队负责清理垃圾、修复受损植被以及引导游客遵守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利益与社会影响</w:t>
      </w:r>
      <w:r>
        <w:rPr>
          <w:sz w:val="32"/>
          <w:szCs w:val="32"/>
        </w:rPr>
        <w:t>&lt;/p&gt;&lt;p&gt;&lt;img src="/static-img/GRXWEgcfG2LsS1qw7A6qsX7bk4Nw_rhjgLynYgLem5i4qxmYg2-Q5O0m0Mb6o7sx.jpg"&gt;&lt;/p&gt;&lt;p&gt;</w:t>
      </w:r>
      <w:r>
        <w:rPr>
          <w:sz w:val="32"/>
          <w:szCs w:val="32"/>
        </w:rPr>
        <w:t>对于周边地区来说，这两个山脉带来了显著经济效益。不仅吸引了大量旅游资源，而且还促进了当地农业发展。在教育领域，上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就已经开始利用这两座名胜开展户外教育项目，现在则更趋完善，为学生提供实际操作学习机会，同时增强他们对自然环境的认识和敬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们心目中，这些又大又白的山峰代表着纯洁、高尚及永恒不变的情感价值。在诗歌、文学作品中，他们常常作为灵感来源，或作为爱情宣言或抒发个人感情的手法。而对于信仰深厚的人群来说，这里的喇嘛庙不仅是一处朝圣之地，更是寻找心灵平静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凸显，对此类宝贵自然资源造成威胁越来越明显。如何在保障本土文化传承、经济发展同时确保生态安全，是当前面临的一个重大挑战。需要全社会共同努力，加强国际合作，推动可持续发展政策，以确保这些宝贵遗产能够流芳百世，不随时间消逝，而是成为后人的财富典范之一。</w:t>
      </w:r>
      <w:r>
        <w:rPr>
          <w:sz w:val="32"/>
          <w:szCs w:val="32"/>
        </w:rPr>
        <w:t>&lt;/p&gt;&lt;p&gt;&lt;a href = "/doc/595478-</w:t>
      </w:r>
      <w:r>
        <w:rPr>
          <w:sz w:val="32"/>
          <w:szCs w:val="32"/>
        </w:rPr>
        <w:t>碧空如洗两座壮阔的白色山峰</w:t>
      </w:r>
      <w:r>
        <w:rPr>
          <w:sz w:val="32"/>
          <w:szCs w:val="32"/>
        </w:rPr>
        <w:t>.doc" rel="alternate" download="595478-</w:t>
      </w:r>
      <w:r>
        <w:rPr>
          <w:sz w:val="32"/>
          <w:szCs w:val="32"/>
        </w:rPr>
        <w:t>碧空如洗两座壮阔的白色山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