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系统全方位安抚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不哭系统成为家长的福音？</w:t>
      </w:r>
      <w:r>
        <w:rPr>
          <w:sz w:val="32"/>
          <w:szCs w:val="32"/>
        </w:rPr>
        <w:t>&lt;/p&gt;&lt;p&gt;&lt;img src="/static-img/uZR_h8YnGTBgALBkuVX-bujg6goRxEzRM66F3QsrCjwebPP12HvkPlqErihPko4Q.jpg"&gt;&lt;/p&gt;&lt;p&gt;</w:t>
      </w:r>
      <w:r>
        <w:rPr>
          <w:sz w:val="32"/>
          <w:szCs w:val="32"/>
        </w:rPr>
        <w:t>在育儿之路上，家长们面临着无数挑战。从喂养到睡眠，每一个细节都可能引起孩子的不满和痛苦。宝宝不哭系统，就是为了解决这一系列问题而诞生的，它是一套全方位的安抚技术，可以帮助家长轻松应对各种场景下的婴幼儿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不</w:t>
      </w:r>
      <w:r>
        <w:rPr>
          <w:sz w:val="32"/>
          <w:szCs w:val="32"/>
        </w:rPr>
        <w:t>cry</w:t>
      </w:r>
      <w:r>
        <w:rPr>
          <w:sz w:val="32"/>
          <w:szCs w:val="32"/>
        </w:rPr>
        <w:t>系统是怎样工作的？</w:t>
      </w:r>
      <w:r>
        <w:rPr>
          <w:sz w:val="32"/>
          <w:szCs w:val="32"/>
        </w:rPr>
        <w:t>&lt;/p&gt;&lt;p&gt;&lt;img src="/static-img/o7azGH9OMcg5aLHW-URRx-jg6goRxEzRM66F3QsrCjzAqdMYo3CIL4lTVdGo7OpUQeYu0forzfQHAEV159GQ8Hua3jXsN9kgT4FUbzDU6-a9GBSv1068jEVltemWPPf8G03FX7F-OFbQaZESi0Y7m2LRSnoIFb64Ht0IRjDUT6GZ_NwhsCIdifL75w4zPHmD.jpg"&gt;&lt;/p&gt;&lt;p&gt;</w:t>
      </w:r>
      <w:r>
        <w:rPr>
          <w:sz w:val="32"/>
          <w:szCs w:val="32"/>
        </w:rPr>
        <w:t>这个系统由一系列高科技设备组成，它们可以根据婴儿的情绪和身体状态实时调整自己的响声、振动力度以及温度等参数，这种个性化的调节能够迅速缓解婴儿的情绪，让他们感到安全和舒适，从而停止哭泣。通过这种方式，宝宝不</w:t>
      </w:r>
      <w:r>
        <w:rPr>
          <w:sz w:val="32"/>
          <w:szCs w:val="32"/>
        </w:rPr>
        <w:t>cry</w:t>
      </w:r>
      <w:r>
        <w:rPr>
          <w:sz w:val="32"/>
          <w:szCs w:val="32"/>
        </w:rPr>
        <w:t>系统就像是一个温柔的大哥，将所有进去的小朋友都安抚好，让它们快乐地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与传统方法相比？</w:t>
      </w:r>
      <w:r>
        <w:rPr>
          <w:sz w:val="32"/>
          <w:szCs w:val="32"/>
        </w:rPr>
        <w:t>&lt;/p&gt;&lt;p&gt;&lt;img src="/static-img/QbCnre78ZY326BKMWfNiNejg6goRxEzRM66F3QsrCjzAqdMYo3CIL4lTVdGo7OpUQeYu0forzfQHAEV159GQ8Hua3jXsN9kgT4FUbzDU6-a9GBSv1068jEVltemWPPf8G03FX7F-OFbQaZESi0Y7m2LRSnoIFb64Ht0IRjDUT6GZ_NwhsCIdifL75w4zPHmD.jpg"&gt;&lt;/p&gt;&lt;p&gt;</w:t>
      </w:r>
      <w:r>
        <w:rPr>
          <w:sz w:val="32"/>
          <w:szCs w:val="32"/>
        </w:rPr>
        <w:t>传统方法通常依赖于简单的手势或者声音来安慰孩子，但这些方法往往只能短暂地缓解问题，并且无法针对每个婴儿提供定制化的解决方案。而宝宝不</w:t>
      </w:r>
      <w:r>
        <w:rPr>
          <w:sz w:val="32"/>
          <w:szCs w:val="32"/>
        </w:rPr>
        <w:t>cry</w:t>
      </w:r>
      <w:r>
        <w:rPr>
          <w:sz w:val="32"/>
          <w:szCs w:val="32"/>
        </w:rPr>
        <w:t>系统则采用了先进的人工智能算法，不仅能够快速识别出孩子的问题所在，而且还能根据不同阶段提供不同的刺激，以确保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不</w:t>
      </w:r>
      <w:r>
        <w:rPr>
          <w:sz w:val="32"/>
          <w:szCs w:val="32"/>
        </w:rPr>
        <w:t>cry</w:t>
      </w:r>
      <w:r>
        <w:rPr>
          <w:sz w:val="32"/>
          <w:szCs w:val="32"/>
        </w:rPr>
        <w:t>有什么特别之处？</w:t>
      </w:r>
      <w:r>
        <w:rPr>
          <w:sz w:val="32"/>
          <w:szCs w:val="32"/>
        </w:rPr>
        <w:t>&lt;/p&gt;&lt;p&gt;&lt;img src="/static-img/ov4eo7KbQEkz5xshhom6e-jg6goRxEzRM66F3QsrCjzAqdMYo3CIL4lTVdGo7OpUQeYu0forzfQHAEV159GQ8Hua3jXsN9kgT4FUbzDU6-a9GBSv1068jEVltemWPPf8G03FX7F-OFbQaZESi0Y7m2LRSnoIFb64Ht0IRjDUT6GZ_NwhsCIdifL75w4zPHmD.jpg"&gt;&lt;/p&gt;&lt;p&gt;</w:t>
      </w:r>
      <w:r>
        <w:rPr>
          <w:sz w:val="32"/>
          <w:szCs w:val="32"/>
        </w:rPr>
        <w:t>最令人惊喜的是，这个系统能够学习并记住每个家庭独特的情况，随着时间的推移它会变得越来越精准，对于那些经常出现特殊情况需要特别处理的小孩来说，这简直是个神器。在使用过程中，一些家长甚至发现，他们开始更加了解自己孩子的情感需求，而不是简单地试图以同样的方式应对每一次啼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案例：小明与他的夜晚</w:t>
      </w:r>
      <w:r>
        <w:rPr>
          <w:sz w:val="32"/>
          <w:szCs w:val="32"/>
        </w:rPr>
        <w:t>&lt;/p&gt;&lt;p&gt;&lt;img src="/static-img/NktVxxW6BjWprrbSV4S6VOjg6goRxEzRM66F3QsrCjzAqdMYo3CIL4lTVdGo7OpUQeYu0forzfQHAEV159GQ8Hua3jXsN9kgT4FUbzDU6-a9GBSv1068jEVltemWPPf8G03FX7F-OFbQaZESi0Y7m2LRSnoIFb64Ht0IRjDUT6GZ_NwhsCIdifL75w4zPHmD.jpg"&gt;&lt;/p&gt;&lt;p&gt;</w:t>
      </w:r>
      <w:r>
        <w:rPr>
          <w:sz w:val="32"/>
          <w:szCs w:val="32"/>
        </w:rPr>
        <w:t>小明是一个活泼可爱的小男孩，他有时候因为害怕或是生理上的原因会大发脾气。但自从他爸妈用了这套设备后，小明开始逐渐学会放松身心，最终竟然能够独立进入梦乡。这让他的父母深受感动，也极大减轻了他们的心理压力，因为他们知道，无论何时，只要按下一个按钮，就能让小明感到安心，让整个家庭得到了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发展，未来我们可以预见到这样的产品将更加智能化，更符合人类情感需求。它可能会融合更多自然界的声音，比如母亲的心跳声或者雨后的风声，为更广泛的人群带来帮助。此外，与健康监测相关联也许更能提升这个产品的地位，使其成为现代育儿必备品之一。</w:t>
      </w:r>
      <w:r>
        <w:rPr>
          <w:sz w:val="32"/>
          <w:szCs w:val="32"/>
        </w:rPr>
        <w:t>&lt;/p&gt;&lt;p&gt;&lt;a href = "/doc/595481-</w:t>
      </w:r>
      <w:r>
        <w:rPr>
          <w:sz w:val="32"/>
          <w:szCs w:val="32"/>
        </w:rPr>
        <w:t>宝宝不哭系统全方位安抚技术</w:t>
      </w:r>
      <w:r>
        <w:rPr>
          <w:sz w:val="32"/>
          <w:szCs w:val="32"/>
        </w:rPr>
        <w:t>.doc" rel="alternate" download="595481-</w:t>
      </w:r>
      <w:r>
        <w:rPr>
          <w:sz w:val="32"/>
          <w:szCs w:val="32"/>
        </w:rPr>
        <w:t>宝宝不哭系统全方位安抚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