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追逐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解锁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刀魂，以其强悍与神秘深邃，成为了许多勇士心中永恒的追求。它不仅是力量的象征，更是智慧与勇气的结晶。在这个充满传奇色彩的时代里，有些人为了寻得这份神秘之物，不惜一切代价。而今天，我们要说的，是关于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款游戏，以及如何下载它。</w:t>
      </w:r>
      <w:r>
        <w:rPr>
          <w:sz w:val="32"/>
          <w:szCs w:val="32"/>
        </w:rPr>
        <w:t>&lt;/p&gt;&lt;p&gt;&lt;img src="/static-img/B9KJUSZNPPhqdpPSY5og5W3VzYW9CMY_NoBmqRV8CnVJfQOpztzswnXQNjaR109F.jpg"&gt;&lt;/p&gt;&lt;p&gt;</w:t>
      </w:r>
      <w:r>
        <w:rPr>
          <w:sz w:val="32"/>
          <w:szCs w:val="32"/>
        </w:rPr>
        <w:t>第一段：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废墟之中，一位名叫阿修生的少年，他梦想着成为最强大的剑客。然而，在一次偶然的情境下，他发现了一把奇异的剑——这便是刀魂。这把剑拥有前所未有的力量，它不仅能够让阿修生变得无敌，也带给他了超凡脱俗的心灵体验。</w:t>
      </w:r>
      <w:r>
        <w:rPr>
          <w:sz w:val="32"/>
          <w:szCs w:val="32"/>
        </w:rPr>
        <w:t>&lt;/p&gt;&lt;p&gt;&lt;img src="/static-img/KDodniaFTsWrhZMKz3NSNG3VzYW9CMY_NoBmqRV8CnXcLIX6CftQQTdjExmqI3SQHgHdk7rcxCvbPxeOS1idKVtNmV-Jtvs0DWA9dQxDDw9gW0cm0VkAtmGop2relonDVSflS9onKXl_i1iKWYjPpQ.jpg"&gt;&lt;/p&gt;&lt;p&gt;</w:t>
      </w:r>
      <w:r>
        <w:rPr>
          <w:sz w:val="32"/>
          <w:szCs w:val="32"/>
        </w:rPr>
        <w:t>第二段：探索与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阿修生开始了他的探索之旅。他需要穿越不同的世界，每个世界都有着独特的地形和怪兽。但这些并不是阻止他的最大障碍，最大的挑战来自于那些掌握着高级技能的人们，他们会以各种方式阻挡他的道路。</w:t>
      </w:r>
      <w:r>
        <w:rPr>
          <w:sz w:val="32"/>
          <w:szCs w:val="32"/>
        </w:rPr>
        <w:t>&lt;/p&gt;&lt;p&gt;&lt;img src="/static-img/c1fVDnGS6A8cBc0CqzDX2W3VzYW9CMY_NoBmqRV8CnXcLIX6CftQQTdjExmqI3SQHgHdk7rcxCvbPxeOS1idKVtNmV-Jtvs0DWA9dQxDDw9gW0cm0VkAtmGop2relonDVSflS9onKXl_i1iKWYjPpQ.jpg"&gt;&lt;/p&gt;&lt;p&gt;</w:t>
      </w:r>
      <w:r>
        <w:rPr>
          <w:sz w:val="32"/>
          <w:szCs w:val="32"/>
        </w:rPr>
        <w:t>第三段：战斗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难度，阿修生的实力也逐渐增强。他学会了更多种类的手法，从单纯依赖于物理攻击到融合魔法，这样的变化使他更加难以被击败，同时也提高了战斗效率。每一次胜利，都意味着他一步步接近那份属于自己的“刀魂”。</w:t>
      </w:r>
      <w:r>
        <w:rPr>
          <w:sz w:val="32"/>
          <w:szCs w:val="32"/>
        </w:rPr>
        <w:t>&lt;/p&gt;&lt;p&gt;&lt;img src="/static-img/478ZXnmKaRtyYUnrqyIOdW3VzYW9CMY_NoBmqRV8CnXcLIX6CftQQTdjExmqI3SQHgHdk7rcxCvbPxeOS1idKVtNmV-Jtvs0DWA9dQxDDw9gW0cm0VkAtmGop2relonDVSflS9onKXl_i1iKWYjPpQ.jpg"&gt;&lt;/p&gt;&lt;p&gt;</w:t>
      </w:r>
      <w:r>
        <w:rPr>
          <w:sz w:val="32"/>
          <w:szCs w:val="32"/>
        </w:rPr>
        <w:t>第四段：解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已经成为了一款经典游戏，它吸引了无数玩家参与其中。在这个过程中，无论是初学者还是老玩家，都能从中找到乐趣和挑战。而现在，与你分享的是如何下载这一款游戏，让你的冒险故事才刚刚开始。</w:t>
      </w:r>
      <w:r>
        <w:rPr>
          <w:sz w:val="32"/>
          <w:szCs w:val="32"/>
        </w:rPr>
        <w:t>&lt;/p&gt;&lt;p&gt;&lt;img src="/static-img/lRIYRwpNj195HJRp2LARTG3VzYW9CMY_NoBmqRV8CnXcLIX6CftQQTdjExmqI3SQHgHdk7rcxCvbPxeOS1idKVtNmV-Jtvs0DWA9dQxDDw9gW0cm0VkAtmGop2relonDVSflS9onKXl_i1iKWYjPpQ.jpg"&gt;&lt;/p&gt;&lt;p&gt;</w:t>
      </w:r>
      <w:r>
        <w:rPr>
          <w:sz w:val="32"/>
          <w:szCs w:val="32"/>
        </w:rPr>
        <w:t>《下载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开启新的征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刺激和魔幻，你首先需要完成一个简单而又充满期待的小任务——下载安装。如果你已经准备好迎接新的冒险，那么请按照以下步骤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网页浏览器 —— 使用你熟悉的一款网页浏览器，比如谷歌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、火狐或微软</w:t>
      </w:r>
      <w:r>
        <w:rPr>
          <w:sz w:val="32"/>
          <w:szCs w:val="32"/>
        </w:rPr>
        <w:t>Edge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关键词 —— 在搜索框内输入“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免费下载”或者直接访问官方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版本 —— 根据你的电脑系统选择相应版本，如果不知道可以咨询专业技术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安全验证 —— 确保在正规渠道下载，并注意防范网络钓鱼行为及病毒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安装程序 —— 下载后运行程序，然后根据提示完成安装即可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手指轻触屏幕，就像踏上了一条通往未知世界的大门。你是否已经迫不及待地想要知道自己将会遇见什么？那么，请立即行动起来，为自己准备好迎接即将来临的一切惊喜吧！因为只有当你的设备上装载好了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才能真正意义上的揭开历史长河中的谜团，用实际行动证明自己的能力。</w:t>
      </w:r>
      <w:r>
        <w:rPr>
          <w:sz w:val="32"/>
          <w:szCs w:val="32"/>
        </w:rPr>
        <w:t>&lt;/p&gt;&lt;p&gt;&lt;a href = "/doc/595484-</w:t>
      </w:r>
      <w:r>
        <w:rPr>
          <w:sz w:val="32"/>
          <w:szCs w:val="32"/>
        </w:rPr>
        <w:t>穿越时空的追逐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解锁新篇章</w:t>
      </w:r>
      <w:r>
        <w:rPr>
          <w:sz w:val="32"/>
          <w:szCs w:val="32"/>
        </w:rPr>
        <w:t>.doc" rel="alternate" download="595484-</w:t>
      </w:r>
      <w:r>
        <w:rPr>
          <w:sz w:val="32"/>
          <w:szCs w:val="32"/>
        </w:rPr>
        <w:t>穿越时空的追逐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解锁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