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风云朝俞的错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&lt;img src="/static-img/8ZYjZntMxl0t7f71HiuSjn7bk4Nw_rhjgLynYgLem5i4qxmYg2-Q5O0m0Mb6o7sx.jpg"&gt;&lt;/p&gt;&lt;p&gt;</w:t>
      </w:r>
      <w:r>
        <w:rPr>
          <w:sz w:val="32"/>
          <w:szCs w:val="32"/>
        </w:rPr>
        <w:t>在一个风和日丽的下午，校园里弥漫着学生们放松的心情。书本被放到桌子上，所有人都似乎忘记了学习的烦恼，而是选择享受这份难得的自由时光。然而，在这样宁静的氛围中，有一个人却在沉浸于自己的错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是一个聪明过人的学生，他总是能够轻易地解决那些困扰其他同学的问题。但就在今天，他遇到了一个让他头疼的问题。这是一道数学题目，它看似简单，却又充满了陷阱。在这个问题面前，连朝俞也感到手足无措。他拿起一支笔，在纸张上反复尝试，但每次答案都是错误的。</w:t>
      </w:r>
      <w:r>
        <w:rPr>
          <w:sz w:val="32"/>
          <w:szCs w:val="32"/>
        </w:rPr>
        <w:t>&lt;/p&gt;&lt;p&gt;&lt;img src="/static-img/JxJM1fxIQoeUijOiwg81hX7bk4Nw_rhjgLynYgLem5i4qxmYg2-Q5O0m0Mb6o7sx.jpg"&gt;&lt;/p&gt;&lt;p&gt;&amp;#34;</w:t>
      </w:r>
      <w:r>
        <w:rPr>
          <w:sz w:val="32"/>
          <w:szCs w:val="32"/>
        </w:rPr>
        <w:t>为什么我总是做错这个题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朝俞心中不禁感叹。他知道自己没有犯蠢，只不过是在解题过程中犯了个小失误。但这种失误却影响了他的自信心，让他对自己的能力产生了一丝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教授走进教室，看着学生们认真地做作业，他微笑着走向朝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遇到了什么难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教授温柔地问道。</w:t>
      </w:r>
      <w:r>
        <w:rPr>
          <w:sz w:val="32"/>
          <w:szCs w:val="32"/>
        </w:rPr>
        <w:t>&lt;/p&gt;&lt;p&gt;&lt;img src="/static-img/q5LP6IFNSqv_aAlLZUKE-X7bk4Nw_rhjgLynYgLem5i4qxmYg2-Q5O0m0Mb6o7sx.jpg"&gt;&lt;/p&gt;&lt;p&gt;&amp;#34;</w:t>
      </w:r>
      <w:r>
        <w:rPr>
          <w:sz w:val="32"/>
          <w:szCs w:val="32"/>
        </w:rPr>
        <w:t>老师，我就是不能解这个数学题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朝俞羞愧地说出他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授点点头，然后从抽屉里拿出了一个小盒子，从里面取出一支笔来递给了他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我的座右铭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知行合一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用过的一支笔。你可以用它来重新尝试一下。”</w:t>
      </w:r>
      <w:r>
        <w:rPr>
          <w:sz w:val="32"/>
          <w:szCs w:val="32"/>
        </w:rPr>
        <w:t>&lt;/p&gt;&lt;p&gt;&lt;img src="/static-img/ofF66-qxxp-FVFcUu9ETPX7bk4Nw_rhjgLynYgLem5i4qxmYg2-Q5O0m0Mb6o7sx.jpg"&gt;&lt;/p&gt;&lt;p&gt;</w:t>
      </w:r>
      <w:r>
        <w:rPr>
          <w:sz w:val="32"/>
          <w:szCs w:val="32"/>
        </w:rPr>
        <w:t>那支笔在朝晖的手里显得格外特别，因为它曾经陪伴着老教授完成无数艰难的人生旅程。而现在，它将与朝晖一起挑战那个让他束手无策的问题。那支笔仿佛传递了一种力量，让一切都变得可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朝晖再次拿起那只特殊的笔开始写下答案。这一次，当答案出现在纸上时，那个曾经让他畏惧的地方竟然变成了通往成功的小径。原来，这不仅仅是一门学科，更是一场关于勇气和坚持的比赛。而当我们正处于这样的战斗之中，那些看似微不足道的小工具，如同古代武士所佩戴的大剑，小巧而强大，也许能为我们的成长增添一份力量——就像那支旧有铭刻、承载历史印记的一枝钢筆一样，对很多人来说，或许正是一个新的启示，就像《钢铁侠》中的台词那样：“有些东西，你必须亲自去触摸才能理解。”</w:t>
      </w:r>
      <w:r>
        <w:rPr>
          <w:sz w:val="32"/>
          <w:szCs w:val="32"/>
        </w:rPr>
        <w:t>&lt;/p&gt;&lt;p&gt;&lt;img src="/static-img/ILjK1LOPLbIP0iQMW7N92X7bk4Nw_rhjgLynYgLem5i4qxmYg2-Q5O0m0Mb6o7sx.jpg"&gt;&lt;/p&gt;&lt;p&gt;</w:t>
      </w:r>
      <w:r>
        <w:rPr>
          <w:sz w:val="32"/>
          <w:szCs w:val="32"/>
        </w:rPr>
        <w:t>通过这次经历，人们明白了解决问题并非只是依靠知识，而更重要的是要有正确的心态，以及适当的情感支持。当我们遇到困难的时候，不妨回顾一下过去，我们会发现其实很多时候，只需要一点点勇气，就能跨越那些看似无法逾越的障碍。而这一切，都源于对“知行合一”的坚持和实践，即使是一把旧式钢筆，也能成为改变命运的一杆秤，用以衡量我们内心深处真正拥有的不是知识，而是勇气，是行动力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人提及“钢鐵侠”，他们都会想起那位年轻学子的故事，他们也会意识到，无论何时何地，要想找到解决问题之路，最好的方式莫过于亲自动手，与你的内心世界进行一次真正意义上的交流与探索。在这样的过程中，即使再多艰辛或失败也不足为惧，因为每一步努力都是宝贵的人生经验，而且总有一天，你会站在高峰顶端，无比自豪地说：我曾经迷茫，我曾经挣扎，但是最终，我凭借自己的双手达成了目标。我拥有了一颗永不言败的心，一根永远不会断裂的手臂——因为我已经学会如何用我的生命去编织属于自己的故事。我已成为我自己生活中的英雄，并且永远不会停止追求卓越！</w:t>
      </w:r>
      <w:r>
        <w:rPr>
          <w:sz w:val="32"/>
          <w:szCs w:val="32"/>
        </w:rPr>
        <w:t>&lt;/p&gt;&lt;p&gt;&lt;a href = "/doc/595495-</w:t>
      </w:r>
      <w:r>
        <w:rPr>
          <w:sz w:val="32"/>
          <w:szCs w:val="32"/>
        </w:rPr>
        <w:t>笔下风云朝俞的错题征程</w:t>
      </w:r>
      <w:r>
        <w:rPr>
          <w:sz w:val="32"/>
          <w:szCs w:val="32"/>
        </w:rPr>
        <w:t>.doc" rel="alternate" download="595495-</w:t>
      </w:r>
      <w:r>
        <w:rPr>
          <w:sz w:val="32"/>
          <w:szCs w:val="32"/>
        </w:rPr>
        <w:t>笔下风云朝俞的错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