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欢乐狂宴爸爸妈妈儿女一家的喜悦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欢乐狂宴：爸爸妈妈儿女一家的喜悦盛宴</w:t>
      </w:r>
      <w:r>
        <w:rPr>
          <w:sz w:val="32"/>
          <w:szCs w:val="32"/>
        </w:rPr>
        <w:t>&lt;/p&gt;&lt;p&gt;&lt;img src="/static-img/JXQEQ0YC9e6PIDYYRs5qdJhvnAbeSX9oOg_6iDtGiJ9vhXb8LaKZexOrfWslc5gf.jpg"&gt;&lt;/p&gt;&lt;p&gt;</w:t>
      </w:r>
      <w:r>
        <w:rPr>
          <w:sz w:val="32"/>
          <w:szCs w:val="32"/>
        </w:rPr>
        <w:t>在这个阳光明媚的周末，一个普通家庭决定放下繁忙的工作和学习，举行一次特别的聚会——“狂欢日”。这不仅仅是一次简单的相聚，而是一场充满爱与笑声的盛宴。他们选择了家中最大的客厅作为舞台，每个人都带来了自己的节目，一场精彩纷呈的大型家庭音乐会就此拉开帷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幕：热情燃烧</w:t>
      </w:r>
      <w:r>
        <w:rPr>
          <w:sz w:val="32"/>
          <w:szCs w:val="32"/>
        </w:rPr>
        <w:t>&lt;/p&gt;&lt;p&gt;&lt;img src="/static-img/szLrWiy6y_R_vLnL5ESPzphvnAbeSX9oOg_6iDtGiJ-udI87PhdA4bWl0iZWNgFBclmydYBoA4Gbo5fLWPW81w.jpg"&gt;&lt;/p&gt;&lt;p&gt;</w:t>
      </w:r>
      <w:r>
        <w:rPr>
          <w:sz w:val="32"/>
          <w:szCs w:val="32"/>
        </w:rPr>
        <w:t>伴随着孩子们兴奋的声音，他们开始了自己编排的小歌舞表演。小朋友们跳跃自如地唱着《我们都是好孩子》，他们穿梭在客厅里，用无穷无尽的话题吸引观众的心灵。在这样的氛围中，所有人的脸上都绽放出了灿烂的微笑，那是多么纯真的快乐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幕：亲情回响</w:t>
      </w:r>
      <w:r>
        <w:rPr>
          <w:sz w:val="32"/>
          <w:szCs w:val="32"/>
        </w:rPr>
        <w:t>&lt;/p&gt;&lt;p&gt;&lt;img src="/static-img/YfVZqE5FQClPPKSsVkqVaJhvnAbeSX9oOg_6iDtGiJ-udI87PhdA4bWl0iZWNgFBclmydYBoA4Gbo5fLWPW81w.jpg"&gt;&lt;/p&gt;&lt;p&gt;</w:t>
      </w:r>
      <w:r>
        <w:rPr>
          <w:sz w:val="32"/>
          <w:szCs w:val="32"/>
        </w:rPr>
        <w:t>接下来轮到大人们登台，他们用心准备了一些温馨的情感歌曲和幽默搞笑的小品。父亲首先登场，他带来了一段老照片展映，让大家回忆起往昔。而母亲则以她的独特方式讲述了一段关于她和丈夫结婚前后的故事，使得整个房间充满了深厚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幕：友谊交汇</w:t>
      </w:r>
      <w:r>
        <w:rPr>
          <w:sz w:val="32"/>
          <w:szCs w:val="32"/>
        </w:rPr>
        <w:t>&lt;/p&gt;&lt;p&gt;&lt;img src="/static-img/9Z2ufCJ6hm089aR8ZFjAfZhvnAbeSX9oOg_6iDtGiJ-udI87PhdA4bWl0iZWNgFBclmydYBoA4Gbo5fLWPW81w.jpg"&gt;&lt;/p&gt;&lt;p&gt;</w:t>
      </w:r>
      <w:r>
        <w:rPr>
          <w:sz w:val="32"/>
          <w:szCs w:val="32"/>
        </w:rPr>
        <w:t>儿子和女儿也各自展示了自己的才艺。这位年轻人拿出吉他，在现场即兴弹奏了一曲流行歌曲，让每个人的心都被它美妙旋律所打动。而女儿则通过一系列有趣的手工艺作品展示了她的创造力，让大家对艺术有了新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幕：团圆共享</w:t>
      </w:r>
      <w:r>
        <w:rPr>
          <w:sz w:val="32"/>
          <w:szCs w:val="32"/>
        </w:rPr>
        <w:t>&lt;/p&gt;&lt;p&gt;&lt;img src="/static-img/jPLvBYD1_6rdY2wDllAU6phvnAbeSX9oOg_6iDtGiJ-udI87PhdA4bWl0iZWNgFBclmydYBoA4Gbo5fLWPW81w.jpg"&gt;&lt;/p&gt;&lt;p&gt;</w:t>
      </w:r>
      <w:r>
        <w:rPr>
          <w:sz w:val="32"/>
          <w:szCs w:val="32"/>
        </w:rPr>
        <w:t>最后，全家人一起合唱经典歌曲《月亮代表我的心》。在这首神奇而又温暖的旋律下，每个人的声音似乎都化作了一缕缕温暖融入空气中，那种共同成长、共同追梦的心愿似乎也随之传递给每一个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音乐停止时，客厅内爆发出一阵掌声与欢呼，这是对全天活动的一份赞赏，也是对彼此支持与鼓励的一种形式。当夜晚降临时，全家人围坐在餐桌旁，一同分享着美味佳肴以及彼此之间珍贵的人生故事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狂欢日”虽然结束，但它们留下的记忆将永远刻印在每一个参与者的心里。那是一个既让人怀念过去，又激励人们向未来看去、勇敢面对未来的特殊时刻，它教会我们，无论生活多么忙碌，都要记得停下来，与家人共度美好的时光，因为这些瞬间，是生命中的宝贵财富。</w:t>
      </w:r>
      <w:r>
        <w:rPr>
          <w:sz w:val="32"/>
          <w:szCs w:val="32"/>
        </w:rPr>
        <w:t>&lt;/p&gt;&lt;p&gt;&lt;a href = "/doc/595507-</w:t>
      </w:r>
      <w:r>
        <w:rPr>
          <w:sz w:val="32"/>
          <w:szCs w:val="32"/>
        </w:rPr>
        <w:t>家欢乐狂宴爸爸妈妈儿女一家的喜悦盛宴</w:t>
      </w:r>
      <w:r>
        <w:rPr>
          <w:sz w:val="32"/>
          <w:szCs w:val="32"/>
        </w:rPr>
        <w:t>.doc" rel="alternate" download="595507-</w:t>
      </w:r>
      <w:r>
        <w:rPr>
          <w:sz w:val="32"/>
          <w:szCs w:val="32"/>
        </w:rPr>
        <w:t>家欢乐狂宴爸爸妈妈儿女一家的喜悦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