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去探索生活的色彩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是去：探索生活的色彩与选择</w:t>
      </w:r>
      <w:r>
        <w:rPr>
          <w:sz w:val="32"/>
          <w:szCs w:val="32"/>
        </w:rPr>
        <w:t>&lt;/p&gt;&lt;p&gt;&lt;img src="/static-img/tdk8hW0t0MOLeVEqv0f8cQBsIRb_3e75KA3PjSc8EYMDm7BIyxCmYtdEX1FMTG0S.jpg"&gt;&lt;/p&gt;&lt;p&gt;</w:t>
      </w:r>
      <w:r>
        <w:rPr>
          <w:sz w:val="32"/>
          <w:szCs w:val="32"/>
        </w:rPr>
        <w:t>色彩的语境</w:t>
      </w:r>
      <w:r>
        <w:rPr>
          <w:sz w:val="32"/>
          <w:szCs w:val="32"/>
        </w:rPr>
        <w:t>&lt;/p&gt;&lt;p&gt;</w:t>
      </w:r>
      <w:r>
        <w:rPr>
          <w:sz w:val="32"/>
          <w:szCs w:val="32"/>
        </w:rPr>
        <w:t>在日常生活中，颜色的选择往往反映了我们对事物的态度和感受。从衣着、居住环境到艺术创作，每一次“色即是去”的选择都是一种表达自我、展示个性的方式。</w:t>
      </w:r>
      <w:r>
        <w:rPr>
          <w:sz w:val="32"/>
          <w:szCs w:val="32"/>
        </w:rPr>
        <w:t>&lt;/p&gt;&lt;p&gt;&lt;img src="/static-img/lwU8mWmJ7BkLqSEHsllR2wBsIRb_3e75KA3PjSc8EYPqUJyLs66I5lv9KCDY4qytrI5hu5Tr9MBbgvoCD3atJ0SaGHQhBbx8zFkkeC8XxE0iHSTU9f18VXoXLGUB-sARmdXAVLF1U2ssUy-xKHJ95Q.jpg"&gt;&lt;/p&gt;&lt;p&gt;</w:t>
      </w:r>
      <w:r>
        <w:rPr>
          <w:sz w:val="32"/>
          <w:szCs w:val="32"/>
        </w:rPr>
        <w:t>颜色心理学</w:t>
      </w:r>
      <w:r>
        <w:rPr>
          <w:sz w:val="32"/>
          <w:szCs w:val="32"/>
        </w:rPr>
        <w:t>&lt;/p&gt;&lt;p&gt;</w:t>
      </w:r>
      <w:r>
        <w:rPr>
          <w:sz w:val="32"/>
          <w:szCs w:val="32"/>
        </w:rPr>
        <w:t>颜色的心理效应是深远且复杂的，它们能够影响我们的情绪和行为。例如，蓝色通常被认为是一种安宁与信任的颜色，而红色则可能激发人们的情绪和欲望。在不同的文化背景下，这些效果可能会有所不同，但它们共同构成了一个广泛而精细的心理语言系统。</w:t>
      </w:r>
      <w:r>
        <w:rPr>
          <w:sz w:val="32"/>
          <w:szCs w:val="32"/>
        </w:rPr>
        <w:t>&lt;/p&gt;&lt;p&gt;&lt;img src="/static-img/3J80cKrj7Ge5863TVuvnvwBsIRb_3e75KA3PjSc8EYPqUJyLs66I5lv9KCDY4qytrI5hu5Tr9MBbgvoCD3atJ0SaGHQhBbx8zFkkeC8XxE0iHSTU9f18VXoXLGUB-sARmdXAVLF1U2ssUy-xKHJ95Q.jpg"&gt;&lt;/p&gt;&lt;p&gt;</w:t>
      </w:r>
      <w:r>
        <w:rPr>
          <w:sz w:val="32"/>
          <w:szCs w:val="32"/>
        </w:rPr>
        <w:t>颜色的文化象征</w:t>
      </w:r>
      <w:r>
        <w:rPr>
          <w:sz w:val="32"/>
          <w:szCs w:val="32"/>
        </w:rPr>
        <w:t>&lt;/p&gt;&lt;p&gt;</w:t>
      </w:r>
      <w:r>
        <w:rPr>
          <w:sz w:val="32"/>
          <w:szCs w:val="32"/>
        </w:rPr>
        <w:t>不同文化对颜色的理解和赋予意义各不相同。西方社会中，白色代表纯洁无瑕；在中国传统文化中，则以红为吉祥之色。而在印第安部落中，黄土代表着生命与土地。这一多元化的象征体系强调了人类对自然界及物质世界的一致性追求。</w:t>
      </w:r>
      <w:r>
        <w:rPr>
          <w:sz w:val="32"/>
          <w:szCs w:val="32"/>
        </w:rPr>
        <w:t>&lt;/p&gt;&lt;p&gt;&lt;img src="/static-img/Az9-muXI_pgFwnqIcBzf0wBsIRb_3e75KA3PjSc8EYPqUJyLs66I5lv9KCDY4qytrI5hu5Tr9MBbgvoCD3atJ0SaGHQhBbx8zFkkeC8XxE0iHSTU9f18VXoXLGUB-sARmdXAVLF1U2ssUy-xKHJ95Q.jpg"&gt;&lt;/p&gt;&lt;p&gt;</w:t>
      </w:r>
      <w:r>
        <w:rPr>
          <w:sz w:val="32"/>
          <w:szCs w:val="32"/>
        </w:rPr>
        <w:t>个人风格与时尚趋势</w:t>
      </w:r>
      <w:r>
        <w:rPr>
          <w:sz w:val="32"/>
          <w:szCs w:val="32"/>
        </w:rPr>
        <w:t>&lt;/p&gt;&lt;p&gt;</w:t>
      </w:r>
      <w:r>
        <w:rPr>
          <w:sz w:val="32"/>
          <w:szCs w:val="32"/>
        </w:rPr>
        <w:t>时尚界中的设计师们通过不断地创新以及对颜色的重新诠释来塑造新的时尚趋势。他们不仅仅是在挑选一种具体的颜料，更是在传达一种特定的价值观或生活态度。在这个过程中，“每一步都是一个‘去’—离开旧有的模式，将自己融入到新的潮流之中。”</w:t>
      </w:r>
      <w:r>
        <w:rPr>
          <w:sz w:val="32"/>
          <w:szCs w:val="32"/>
        </w:rPr>
        <w:t>&lt;/p&gt;&lt;p&gt;&lt;img src="/static-img/x8xh9TFcCOVVtu8zEf2pVABsIRb_3e75KA3PjSc8EYPqUJyLs66I5lv9KCDY4qytrI5hu5Tr9MBbgvoCD3atJ0SaGHQhBbx8zFkkeC8XxE0iHSTU9f18VXoXLGUB-sARmdXAVLF1U2ssUy-xKHJ95Q.jpg"&gt;&lt;/p&gt;&lt;p&gt;</w:t>
      </w:r>
      <w:r>
        <w:rPr>
          <w:sz w:val="32"/>
          <w:szCs w:val="32"/>
        </w:rPr>
        <w:t>艺术作品中的表现力</w:t>
      </w:r>
      <w:r>
        <w:rPr>
          <w:sz w:val="32"/>
          <w:szCs w:val="32"/>
        </w:rPr>
        <w:t>&lt;/p&gt;&lt;p&gt;</w:t>
      </w:r>
      <w:r>
        <w:rPr>
          <w:sz w:val="32"/>
          <w:szCs w:val="32"/>
        </w:rPr>
        <w:t>艺术家通过使用各种各样的颜料来展现他们内心世界或者外部世界。比如，在印象派艺术家手中的画布上，可以看到光线如何通过变化无穷多种可能性中的绿、蓝、紫等配搭给画面增添了层次感与空间感，而这背后隐藏的是对“去”——放弃传统技法追求更自由表达的一种探索。</w:t>
      </w:r>
      <w:r>
        <w:rPr>
          <w:sz w:val="32"/>
          <w:szCs w:val="32"/>
        </w:rPr>
        <w:t>&lt;/p&gt;&lt;p&gt;</w:t>
      </w:r>
      <w:r>
        <w:rPr>
          <w:sz w:val="32"/>
          <w:szCs w:val="32"/>
        </w:rPr>
        <w:t>生活实践中的应用智慧</w:t>
      </w:r>
      <w:r>
        <w:rPr>
          <w:sz w:val="32"/>
          <w:szCs w:val="32"/>
        </w:rPr>
        <w:t>&lt;/p&gt;&lt;p&gt;“</w:t>
      </w:r>
      <w:r>
        <w:rPr>
          <w:sz w:val="32"/>
          <w:szCs w:val="32"/>
        </w:rPr>
        <w:t>每个人的生活都充满了小小的人生哲学”，并且这些哲学很多时候体现在日常的小事上，比如用何种装饰品点亮房间，或许就能让整间房子的氛围变得更加温馨舒适。在这样的过程中，我们学会了运用最简单的手段来改变我们的环境，从而影响自己的情绪状态。这就是一种隐喻式、“去”的行动策略，让人随意轻松，却又富含深意。</w:t>
      </w:r>
      <w:r>
        <w:rPr>
          <w:sz w:val="32"/>
          <w:szCs w:val="32"/>
        </w:rPr>
        <w:t>&lt;/p&gt;&lt;p&gt;&lt;a href = "/doc/595509-</w:t>
      </w:r>
      <w:r>
        <w:rPr>
          <w:sz w:val="32"/>
          <w:szCs w:val="32"/>
        </w:rPr>
        <w:t>色即是去探索生活的色彩与选择</w:t>
      </w:r>
      <w:r>
        <w:rPr>
          <w:sz w:val="32"/>
          <w:szCs w:val="32"/>
        </w:rPr>
        <w:t>.doc" rel="alternate" download="595509-</w:t>
      </w:r>
      <w:r>
        <w:rPr>
          <w:sz w:val="32"/>
          <w:szCs w:val="32"/>
        </w:rPr>
        <w:t>色即是去探索生活的色彩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