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几天没要你水就这么多</w:t>
      </w:r>
      <w:r>
        <w:rPr>
          <w:sz w:val="48"/>
          <w:szCs w:val="48"/>
        </w:rPr>
        <w:t>-</w:t>
      </w:r>
      <w:r>
        <w:rPr>
          <w:sz w:val="48"/>
          <w:szCs w:val="48"/>
        </w:rPr>
        <w:t>一夜之间的用水风波家中设备故障引发的紧急补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夜之间的用水风波：家中设备故障引发的紧急补给</w:t>
      </w:r>
      <w:r>
        <w:rPr>
          <w:sz w:val="32"/>
          <w:szCs w:val="32"/>
        </w:rPr>
        <w:t>&lt;/p&gt;&lt;p&gt;&lt;img src="/static-img/4BGN_78H1eFszIdkdZpDsuKGpKeUnPHyZPxzBuROFNxPqG4Dni4qd0EEdMpyhOMj.jpg"&gt;&lt;/p&gt;&lt;p&gt;</w:t>
      </w:r>
      <w:r>
        <w:rPr>
          <w:sz w:val="32"/>
          <w:szCs w:val="32"/>
        </w:rPr>
        <w:t>随着现代生活水平的不断提高，家庭中的各种电器和家具越来越多，它们对供水系统的需求也在增加。然而，这些设备并非完美无缺，有时候它们会因为各种原因出现故障，导致用水量突然增大。这篇文章就来探讨一下“才几天没要你水就这么多”的问题，以及如何应对这种突如其来的用水风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，家庭中的每一个成员都可能是潜在的用水高手。比如洗衣机、热水器、空调等电器在使用过程中都会消耗一定数量的清洁饮用水。如果这些设备出现了问题，比如不正常运行或者过度使用，那么家庭的总体用水量就会显著增加。</w:t>
      </w:r>
      <w:r>
        <w:rPr>
          <w:sz w:val="32"/>
          <w:szCs w:val="32"/>
        </w:rPr>
        <w:t>&lt;/p&gt;&lt;p&gt;&lt;img src="/static-img/AqXaYT6BjMZNPRT1XdkHJ-KGpKeUnPHyZPxzBuROFNwAQUYmnIqWLrFLWbjhVUyqFkNhc0G7gfOIY2VXB1XEiQbwQ-DdLkB6uTpwWkpU9Qk9zduRYamrFvgx-CLZFCydxzUqZTUMzqb6Pb-G7iG8gv5Nf_BbKPDxM_qqDsMIE2s.jpg"&gt;&lt;/p&gt;&lt;p&gt;</w:t>
      </w:r>
      <w:r>
        <w:rPr>
          <w:sz w:val="32"/>
          <w:szCs w:val="32"/>
        </w:rPr>
        <w:t>案例一：洗衣机泄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张家的洗衣机近期一直很稳定，但就在一个周末，他发现自己的地板上有大量积聚的小溪。他立刻检查了洗衣机底部，只见有一处管路已经开始渗漏了。由于他家的下道是地窖，因此这次泄漏造成的地面湿透，不仅影响了整个屋子的环境，也让他的邻居听到了异常的大声哗哩声。在紧急情况下，小张不得不立即关闭电源，并找专业人士进行修理，同时也不得不提前预约一次性加装更大的排洪沟，以防类似事件再次发生。</w:t>
      </w:r>
      <w:r>
        <w:rPr>
          <w:sz w:val="32"/>
          <w:szCs w:val="32"/>
        </w:rPr>
        <w:t>&lt;/p&gt;&lt;p&gt;&lt;img src="/static-img/WxthWhhQ4O-5Q8CuxkjOluKGpKeUnPHyZPxzBuROFNwAQUYmnIqWLrFLWbjhVUyqFkNhc0G7gfOIY2VXB1XEiQbwQ-DdLkB6uTpwWkpU9Qk9zduRYamrFvgx-CLZFCydxzUqZTUMzqb6Pb-G7iG8gv5Nf_BbKPDxM_qqDsMIE2s.jpg"&gt;&lt;/p&gt;&lt;p&gt;</w:t>
      </w:r>
      <w:r>
        <w:rPr>
          <w:sz w:val="32"/>
          <w:szCs w:val="32"/>
        </w:rPr>
        <w:t>案例二：热回收系统失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家最近安装了一套节能环保型热回收系统，这套系统能够将废气转换为温暖空气。但遗憾的是，在一次偶然的情况下，一名工人操作失误，将整套系统损坏。此后，每当李明开启空调时，都必须打开门窗以便外界新鲜空气充入室内，而这个过程又不可避免地带来了更多额外的冷却需求，从而导致原有的制冷能力无法满足日常需要。在这样的情况下，为了维持室内温度和卫生状况，他们不得不频繁更换冰箱里的冰块，并且还需购买额外的人造雪花用于散热。</w:t>
      </w:r>
      <w:r>
        <w:rPr>
          <w:sz w:val="32"/>
          <w:szCs w:val="32"/>
        </w:rPr>
        <w:t>&lt;/p&gt;&lt;p&gt;&lt;img src="/static-img/LyUKQsU2GHqystjzmqy4CuKGpKeUnPHyZPxzBuROFNwAQUYmnIqWLrFLWbjhVUyqFkNhc0G7gfOIY2VXB1XEiQbwQ-DdLkB6uTpwWkpU9Qk9zduRYamrFvgx-CLZFCydxzUqZTUMzqb6Pb-G7iG8gv5Nf_BbKPDxM_qqDsMIE2s.jpg"&gt;&lt;/p&gt;&lt;p&gt;</w:t>
      </w:r>
      <w:r>
        <w:rPr>
          <w:sz w:val="32"/>
          <w:szCs w:val="32"/>
        </w:rPr>
        <w:t>案例三：超载管理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家的智能恒温式马桶曾经是一个省心省力之选，它可以根据用户习惯自动调整流速。但是在某个未经证实的情况下，当客人临时留宿时，由于不知道正确设置马桶阀值，上厕所的时候流量完全没有控制，使得每一次冲刷都是一场惊险演出。最终，小王不得已寻求专业人员帮助进行重新校准，以确保节流同时保持舒适体验。</w:t>
      </w:r>
      <w:r>
        <w:rPr>
          <w:sz w:val="32"/>
          <w:szCs w:val="32"/>
        </w:rPr>
        <w:t>&lt;/p&gt;&lt;p&gt;&lt;img src="/static-img/OxBC9mFB2e7d4IquPvTG4eKGpKeUnPHyZPxzBuROFNwAQUYmnIqWLrFLWbjhVUyqFkNhc0G7gfOIY2VXB1XEiQbwQ-DdLkB6uTpwWkpU9Qk9zduRYamrFvgx-CLZFCydxzUqZTUMzqb6Pb-G7iG8gv5Nf_BbKPDxM_qqDsMIE2s.jpg"&gt;&lt;/p&gt;&lt;p&gt;</w:t>
      </w:r>
      <w:r>
        <w:rPr>
          <w:sz w:val="32"/>
          <w:szCs w:val="32"/>
        </w:rPr>
        <w:t>从以上三个案例可以看出，无论是电子设备还是其他任何形式的问题，如果我们不能及时解决，用到的资源（包括但不限于能源、物资）将会迅速被消耗殆尽。而对于那些承担起城市供给保障责任的人来说，更应该密切关注这一点，为居民提供更加稳定的服务。如果我们不能有效管理好自己家庭内部的事务，那么这份“才几天没要你水就这么多”的压力将持续存在下去。因此，我们应当定期检查所有可能产生大量污染或浪费现象的地方，以确保我们的生活品质不会因一点小错误而受到严重影响。此外，对于那些难以自行解决的问题，可以及早联系专业服务团队，让他们帮忙处理掉，让我们的生活更加安心与舒适。</w:t>
      </w:r>
      <w:r>
        <w:rPr>
          <w:sz w:val="32"/>
          <w:szCs w:val="32"/>
        </w:rPr>
        <w:t>&lt;/p&gt;&lt;p&gt;&lt;a href = "/doc/595536-</w:t>
      </w:r>
      <w:r>
        <w:rPr>
          <w:sz w:val="32"/>
          <w:szCs w:val="32"/>
        </w:rPr>
        <w:t>才几天没要你水就这么多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夜之间的用水风波家中设备故障引发的紧急补给</w:t>
      </w:r>
      <w:r>
        <w:rPr>
          <w:sz w:val="32"/>
          <w:szCs w:val="32"/>
        </w:rPr>
        <w:t>.doc" rel="alternate" download="595536-</w:t>
      </w:r>
      <w:r>
        <w:rPr>
          <w:sz w:val="32"/>
          <w:szCs w:val="32"/>
        </w:rPr>
        <w:t>才几天没要你水就这么多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夜之间的用水风波家中设备故障引发的紧急补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