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没带罩子让捏了一节课的视频我是怎么拍到班长不戴口罩直播的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正坐在教室里，准备迎接即将到来的数学课。忽然间，一道刺眼的光芒映入我的眼帘，那是班长手中的手机屏幕。我下意识地看向他的方向，只见他兴奋地在讲台上展示着什么。</w:t>
      </w:r>
      <w:r>
        <w:rPr>
          <w:sz w:val="32"/>
          <w:szCs w:val="32"/>
        </w:rPr>
        <w:t>&lt;/p&gt;&lt;p&gt;&lt;img src="/static-img/5XX_xN5OiqVDhrxF454xbnTfcRPdyAwb2hJbk5kSXdlaC4V1ELLBMf1hvQriU4Dp.jpg"&gt;&lt;/p&gt;&lt;p&gt;</w:t>
      </w:r>
      <w:r>
        <w:rPr>
          <w:sz w:val="32"/>
          <w:szCs w:val="32"/>
        </w:rPr>
        <w:t>我好奇心驱使我小声问了句：“班长，你是不是录了一段视频啊？”他转头笑着回答：“当然啦，这节课你就不用注意笔记了。”</w:t>
      </w:r>
      <w:r>
        <w:rPr>
          <w:sz w:val="32"/>
          <w:szCs w:val="32"/>
        </w:rPr>
        <w:t>&lt;/p&gt;&lt;p&gt;</w:t>
      </w:r>
      <w:r>
        <w:rPr>
          <w:sz w:val="32"/>
          <w:szCs w:val="32"/>
        </w:rPr>
        <w:t>当时的我并没有太多怀疑，毕竟班长经常会开玩笑。不过，当他真的开始直播时，我才意识到事情可能有些不对劲。只见他一边解释数学公式，一边完全忘记了戴口罩。</w:t>
      </w:r>
      <w:r>
        <w:rPr>
          <w:sz w:val="32"/>
          <w:szCs w:val="32"/>
        </w:rPr>
        <w:t>&lt;/p&gt;&lt;p&gt;&lt;img src="/static-img/oRH3QmmHh5e4fwHXPRkc-3TfcRPdyAwb2hJbk5kSXdmdU8x7E_M6wkB0RKas0Ih_gb0lrLJcW6bA9OZO3pFwRgG70kIIW6HJ-DmANAidjeW0v_zH1SFMLHJPPFY_Hm7GbfjqY4nuv_lj7buof08JBBb0_Aejkv-7SzDw3_Rossmz-q4hjyP8MIAzmJNDUj2M.jpg"&gt;&lt;/p&gt;&lt;p&gt;</w:t>
      </w:r>
      <w:r>
        <w:rPr>
          <w:sz w:val="32"/>
          <w:szCs w:val="32"/>
        </w:rPr>
        <w:t>这让我心里有点儿堵，虽然我们学校也放宽了一些防疫措施，但公共场合还是要保持一定距离和戴口罩的习惯。而且，他作为我们的班级领导，更应该树立良好的榜样。</w:t>
      </w:r>
      <w:r>
        <w:rPr>
          <w:sz w:val="32"/>
          <w:szCs w:val="32"/>
        </w:rPr>
        <w:t>&lt;/p&gt;&lt;p&gt;</w:t>
      </w:r>
      <w:r>
        <w:rPr>
          <w:sz w:val="32"/>
          <w:szCs w:val="32"/>
        </w:rPr>
        <w:t>我偷偷拿出手机，将这一切记录下来。在直播结束后，我悄无声息地编辑了一段内容，并决定把这个情况告诉老师。经过反复思考，我觉得这样做有助于提醒大家注意安全，同时也能帮助班长认识到自己的疏忽。</w:t>
      </w:r>
      <w:r>
        <w:rPr>
          <w:sz w:val="32"/>
          <w:szCs w:val="32"/>
        </w:rPr>
        <w:t>&lt;/p&gt;&lt;p&gt;&lt;img src="/static-img/Psd-QPBPyf1hvFWCA-9jXXTfcRPdyAwb2hJbk5kSXdmdU8x7E_M6wkB0RKas0Ih_gb0lrLJcW6bA9OZO3pFwRgG70kIIW6HJ-DmANAidjeW0v_zH1SFMLHJPPFY_Hm7GbfjqY4nuv_lj7buof08JBBb0_Aejkv-7SzDw3_Rossmz-q4hjyP8MIAzmJNDUj2M.jpg"&gt;&lt;/p&gt;&lt;p&gt;</w:t>
      </w:r>
      <w:r>
        <w:rPr>
          <w:sz w:val="32"/>
          <w:szCs w:val="32"/>
        </w:rPr>
        <w:t>第二天早晨，我找到了负责学生管理的老师，并简单描述了昨日的情况。他听后严肃地点头，说会与班长进行谈话，让大家都明白安全第一的重要性。</w:t>
      </w:r>
      <w:r>
        <w:rPr>
          <w:sz w:val="32"/>
          <w:szCs w:val="32"/>
        </w:rPr>
        <w:t>&lt;/p&gt;&lt;p&gt;</w:t>
      </w:r>
      <w:r>
        <w:rPr>
          <w:sz w:val="32"/>
          <w:szCs w:val="32"/>
        </w:rPr>
        <w:t>这件事让我深刻感受到了每个人都应该负起责任，不仅要关注学习，还要关注生活中的一些细节。这次事件虽小，但却让我学会了如何更好地成为一个积极参与社会的人。</w:t>
      </w:r>
      <w:r>
        <w:rPr>
          <w:sz w:val="32"/>
          <w:szCs w:val="32"/>
        </w:rPr>
        <w:t>&lt;/p&gt;&lt;p&gt;&lt;img src="/static-img/EnMO88VE5EQ13vnojygAt3TfcRPdyAwb2hJbk5kSXdmdU8x7E_M6wkB0RKas0Ih_gb0lrLJcW6bA9OZO3pFwRgG70kIIW6HJ-DmANAidjeW0v_zH1SFMLHJPPFY_Hm7GbfjqY4nuv_lj7buof08JBBb0_Aejkv-7SzDw3_Rossmz-q4hjyP8MIAzmJNDUj2M.jpg"&gt;&lt;/p&gt;&lt;p&gt;&lt;a href = "/doc/595539-</w:t>
      </w:r>
      <w:r>
        <w:rPr>
          <w:sz w:val="32"/>
          <w:szCs w:val="32"/>
        </w:rPr>
        <w:t>班长没带罩子让捏了一节课的视频我是怎么拍到班长不戴口罩直播的一刻</w:t>
      </w:r>
      <w:r>
        <w:rPr>
          <w:sz w:val="32"/>
          <w:szCs w:val="32"/>
        </w:rPr>
        <w:t>.doc" rel="alternate" download="595539-</w:t>
      </w:r>
      <w:r>
        <w:rPr>
          <w:sz w:val="32"/>
          <w:szCs w:val="32"/>
        </w:rPr>
        <w:t>班长没带罩子让捏了一节课的视频我是怎么拍到班长不戴口罩直播的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