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海之波探索那些无法自拔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海之波：探索那些无法自拔的爱情</w:t>
      </w:r>
      <w:r>
        <w:rPr>
          <w:sz w:val="32"/>
          <w:szCs w:val="32"/>
        </w:rPr>
        <w:t>&lt;/p&gt;&lt;p&gt;&lt;img src="/static-img/UyG2EoWicDr5xBhb4vDE5ZcKacDgqeLf4vx2I1LJ13gVFuh8WogHEsmTmZWQLWro.jpg"&gt;&lt;/p&gt;&lt;p&gt;</w:t>
      </w:r>
      <w:r>
        <w:rPr>
          <w:sz w:val="32"/>
          <w:szCs w:val="32"/>
        </w:rPr>
        <w:t>在人生的航船上，有些感情如同深渊，吸引着我们不顾一切地跌落其中。这种强烈的情感，我们称之为“深度迷恋”。它可能是一段浪漫的爱情故事，也可能是对某个人的无尽忠诚。在这篇文章中，我们将一起探索这种无法自拔的情感背后的原因，以及它们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曾经有一个名叫艾米丽的人，她在大学期间遇到了一个男生，他不仅外表英俊，而且性格温和，对她总是那么关怀备至。起初，艾米丽只是觉得他很友好，但随着时间的推移，她发现自己越来越难以离开他。她会花费大量时间思考他们之间的事，而忽略了其他朋友和学业，这种情况持续了几个月后，艾米丽意识到自己已经陷入了“深度迷恋”。</w:t>
      </w:r>
      <w:r>
        <w:rPr>
          <w:sz w:val="32"/>
          <w:szCs w:val="32"/>
        </w:rPr>
        <w:t>&lt;/p&gt;&lt;p&gt;&lt;img src="/static-img/0Qjs42DdTL3g6KrUtGzsXZcKacDgqeLf4vx2I1LJ13j1aO6bOwLBcpI5gnhZql2JoAjw-6GxbSR-JiUrM8QxXmCbBAeeWFpWZiRr6kOYf6Y.jpg"&gt;&lt;/p&gt;&lt;p&gt;</w:t>
      </w:r>
      <w:r>
        <w:rPr>
          <w:sz w:val="32"/>
          <w:szCs w:val="32"/>
        </w:rPr>
        <w:t>科学家们认为，“深度迷恋”与大脑中的多巴胺有关。这是一种使人感觉愉悦的化学物质，当我们遇见喜欢的人时，大脑就会释放出更多的多巴胺，从而产生一种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关系，“深度迷恋”也可以体现在对工作或活动上的投入。比如，一位音乐家可能会因为音乐创作而忘记休息和饮食，直到身体出现问题；一位艺术家则可能沉浸在自己的世界里，不愿意接受任何干扰。</w:t>
      </w:r>
      <w:r>
        <w:rPr>
          <w:sz w:val="32"/>
          <w:szCs w:val="32"/>
        </w:rPr>
        <w:t>&lt;/p&gt;&lt;p&gt;&lt;img src="/static-img/e8MlY4m9RXKMdrPhXHFkopcKacDgqeLf4vx2I1LJ13j1aO6bOwLBcpI5gnhZql2JoAjw-6GxbSR-JiUrM8QxXmCbBAeeWFpWZiRr6kOYf6Y.jpg"&gt;&lt;/p&gt;&lt;p&gt;</w:t>
      </w:r>
      <w:r>
        <w:rPr>
          <w:sz w:val="32"/>
          <w:szCs w:val="32"/>
        </w:rPr>
        <w:t>然而，“深度迷恋”也有其消极的一面。当这种情感变得过于强烈时，它可能会导致依赖、焦虑甚至是精神健康问题。如果没有适当的心理调节，这种情绪波动可能会让人失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那份让人沉醉的情感时，我们需要保持清醒头脑，不要忽视自己的需求和健康。而对于那些已经陷入“深度迷恋”的人来说，了解这一点并寻求帮助，是摆脱困境、找到更平衡生活方式的关键步骤。</w:t>
      </w:r>
      <w:r>
        <w:rPr>
          <w:sz w:val="32"/>
          <w:szCs w:val="32"/>
        </w:rPr>
        <w:t>&lt;/p&gt;&lt;p&gt;&lt;img src="/static-img/uzwDdMrgWpv73efuxMOdEJcKacDgqeLf4vx2I1LJ13j1aO6bOwLBcpI5gnhZql2JoAjw-6GxbSR-JiUrM8QxXmCbBAeeWFpWZiRr6kOYf6Y.jpg"&gt;&lt;/p&gt;&lt;p&gt;</w:t>
      </w:r>
      <w:r>
        <w:rPr>
          <w:sz w:val="32"/>
          <w:szCs w:val="32"/>
        </w:rPr>
        <w:t>总结一下，“深度迷恋”是一个复杂且双刃剑般的概念，它既能带来幸福，又能造成痛苦。通过理解它背后的心理机制，并学会如何管理这些强烈的情绪，我们才能更加智慧地处理那些让我们心海涌起波澜的事情。</w:t>
      </w:r>
      <w:r>
        <w:rPr>
          <w:sz w:val="32"/>
          <w:szCs w:val="32"/>
        </w:rPr>
        <w:t>&lt;/p&gt;&lt;p&gt;&lt;a href = "/doc/595543-</w:t>
      </w:r>
      <w:r>
        <w:rPr>
          <w:sz w:val="32"/>
          <w:szCs w:val="32"/>
        </w:rPr>
        <w:t>深度迷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之波探索那些无法自拔的爱情</w:t>
      </w:r>
      <w:r>
        <w:rPr>
          <w:sz w:val="32"/>
          <w:szCs w:val="32"/>
        </w:rPr>
        <w:t>.doc" rel="alternate" download="595543-</w:t>
      </w:r>
      <w:r>
        <w:rPr>
          <w:sz w:val="32"/>
          <w:szCs w:val="32"/>
        </w:rPr>
        <w:t>深度迷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之波探索那些无法自拔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