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娇病灰姑娘小说免费</w:t>
      </w:r>
      <w:r>
        <w:rPr>
          <w:sz w:val="48"/>
          <w:szCs w:val="48"/>
        </w:rPr>
        <w:t>-</w:t>
      </w:r>
      <w:r>
        <w:rPr>
          <w:sz w:val="48"/>
          <w:szCs w:val="48"/>
        </w:rPr>
        <w:t>倾城之恋一场关于爱与自由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界，关于“他是娇病灰姑娘”的故事并不鲜见，但真正能够让读者沉醉的作品往往需要不仅仅有美丽的文字，还需有一番深刻的情感和丰富的人物描写。《倾城之恋：一场关于爱与自由的奇幻旅程》正是一部这样的作品。</w:t>
      </w:r>
      <w:r>
        <w:rPr>
          <w:sz w:val="32"/>
          <w:szCs w:val="32"/>
        </w:rPr>
        <w:t>&lt;/p&gt;&lt;p&gt;&lt;img src="/static-img/Xrng0XtZaT1l8MTijLEZszEt6SvNyJ6zT8RitlrYjipU_s5iFC-uME8w6nC4Qhv4.jpg"&gt;&lt;/p&gt;&lt;p&gt;</w:t>
      </w:r>
      <w:r>
        <w:rPr>
          <w:sz w:val="32"/>
          <w:szCs w:val="32"/>
        </w:rPr>
        <w:t>这部小说以其独特的题材和精妙的心理悬疑吸引了无数书迷。在这个故事里，“他”指的是主角——一个温文尔雅、神秘而又拥有着强大力量的男子，而“娇病灰姑娘”则是女主角——一个从小就遭受苦难却仍然保持着纯真的少女。他们之间错综复杂的情感纠葛，让人忍不住想要继续翻阅下去。</w:t>
      </w:r>
      <w:r>
        <w:rPr>
          <w:sz w:val="32"/>
          <w:szCs w:val="32"/>
        </w:rPr>
        <w:t>&lt;/p&gt;&lt;p&gt;</w:t>
      </w:r>
      <w:r>
        <w:rPr>
          <w:sz w:val="32"/>
          <w:szCs w:val="32"/>
        </w:rPr>
        <w:t>免费阅读这一趋势近年来日益盛行，不少作者通过此种方式吸引读者，这也为新作作者提供了一条相对容易进入市场的小路。而《倾城之恋》便是这样一部成功运用免费阅读策略提升知名度的小说。它最初被作者放在网上进行免费阅读，很快便因为其精彩绝伦的故事情节和深刻的人物塑造而在各大文学论坛上获得了广泛讨论，并迅速成为热门话题。</w:t>
      </w:r>
      <w:r>
        <w:rPr>
          <w:sz w:val="32"/>
          <w:szCs w:val="32"/>
        </w:rPr>
        <w:t>&lt;/p&gt;&lt;p&gt;&lt;img src="/static-img/lbAYyDMTeSEo0RpuTwRdGDEt6SvNyJ6zT8RitlrYjioPEcvH54_QYK_adaV6mZr7lwppwOCp4t_i_HYjUsnXeGCbBAeeWFpWZiRr6kOYf6Y.jpg"&gt;&lt;/p&gt;&lt;p&gt;</w:t>
      </w:r>
      <w:r>
        <w:rPr>
          <w:sz w:val="32"/>
          <w:szCs w:val="32"/>
        </w:rPr>
        <w:t>当然，虽然《倾城之恋》开篇时免费，但随着情节发展变得越来越复杂，对于那些渴望完整结局的人来说，一旦陷入其中，便难以自拔。这也是为什么许多读者愿意为这本书付费购买全文的一重要原因之一——对于优秀作品来说，人们总愿意投入时间去体验一次完美无瑕的情感升华。</w:t>
      </w:r>
      <w:r>
        <w:rPr>
          <w:sz w:val="32"/>
          <w:szCs w:val="32"/>
        </w:rPr>
        <w:t>&lt;/p&gt;&lt;p&gt;</w:t>
      </w:r>
      <w:r>
        <w:rPr>
          <w:sz w:val="32"/>
          <w:szCs w:val="32"/>
        </w:rPr>
        <w:t>然而，《倾城之恋》的成功并非单靠免费阅读就能实现，它更是在于作者对于细节处理上的极致追求，以及对人物性格内心世界细腻描绘。这使得即便是一些初次接触网络小说的大众，也能轻易地将自己融入到这个充满魔法与传奇色彩的世界中去探索。</w:t>
      </w:r>
      <w:r>
        <w:rPr>
          <w:sz w:val="32"/>
          <w:szCs w:val="32"/>
        </w:rPr>
        <w:t>&lt;/p&gt;&lt;p&gt;&lt;img src="/static-img/chGYluVRi0OLMIUJgRllqjEt6SvNyJ6zT8RitlrYjioPEcvH54_QYK_adaV6mZr7lwppwOCp4t_i_HYjUsnXeGCbBAeeWFpWZiRr6kOYf6Y.jpg"&gt;&lt;/p&gt;&lt;p&gt;</w:t>
      </w:r>
      <w:r>
        <w:rPr>
          <w:sz w:val="32"/>
          <w:szCs w:val="32"/>
        </w:rPr>
        <w:t>至今，《倾城之恋》依旧受到广泛好评，不仅因为它打破了传统文学中的某些界限，更因为它让我们重新认识到了爱与自由之间微妙而又复杂的情感联系。这是一个关于勇气、成长以及爱情永恒的话题，是每个追求真实生活体验的心灵都能够共鸣的地方。不管你是否喜欢“他是娇病灰姑娘”的类型，只要你曾经怀揣过梦想，就一定会被这段奇幻旅程所吸引，从中找到属于自己的答案。</w:t>
      </w:r>
      <w:r>
        <w:rPr>
          <w:sz w:val="32"/>
          <w:szCs w:val="32"/>
        </w:rPr>
        <w:t>&lt;/p&gt;&lt;p&gt;&lt;a href = "/doc/595559-</w:t>
      </w:r>
      <w:r>
        <w:rPr>
          <w:sz w:val="32"/>
          <w:szCs w:val="32"/>
        </w:rPr>
        <w:t>他是娇病灰姑娘小说免费</w:t>
      </w:r>
      <w:r>
        <w:rPr>
          <w:sz w:val="32"/>
          <w:szCs w:val="32"/>
        </w:rPr>
        <w:t>-</w:t>
      </w:r>
      <w:r>
        <w:rPr>
          <w:sz w:val="32"/>
          <w:szCs w:val="32"/>
        </w:rPr>
        <w:t>倾城之恋一场关于爱与自由的奇幻旅程</w:t>
      </w:r>
      <w:r>
        <w:rPr>
          <w:sz w:val="32"/>
          <w:szCs w:val="32"/>
        </w:rPr>
        <w:t>.doc" rel="alternate" download="595559-</w:t>
      </w:r>
      <w:r>
        <w:rPr>
          <w:sz w:val="32"/>
          <w:szCs w:val="32"/>
        </w:rPr>
        <w:t>他是娇病灰姑娘小说免费</w:t>
      </w:r>
      <w:r>
        <w:rPr>
          <w:sz w:val="32"/>
          <w:szCs w:val="32"/>
        </w:rPr>
        <w:t>-</w:t>
      </w:r>
      <w:r>
        <w:rPr>
          <w:sz w:val="32"/>
          <w:szCs w:val="32"/>
        </w:rPr>
        <w:t>倾城之恋一场关于爱与自由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