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羞涩的笑容难为情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羞涩的笑容：难为情的心理探究</w:t>
      </w:r>
      <w:r>
        <w:rPr>
          <w:sz w:val="32"/>
          <w:szCs w:val="32"/>
        </w:rPr>
        <w:t>&lt;/p&gt;&lt;p&gt;&lt;img src="/static-img/nsKcX9SGi6SfRmQPaux9PO_77gqnSBm5Fnk65LeYJu5FxB3_PXrGtxw4vxR4fbOX.jpg"&gt;&lt;/p&gt;&lt;p&gt;</w:t>
      </w:r>
      <w:r>
        <w:rPr>
          <w:sz w:val="32"/>
          <w:szCs w:val="32"/>
        </w:rPr>
        <w:t>在人际交往中，人们常常会因为某些原因而感到难为情，这种感觉就像是一团心里的绳子，随时可能被拽得紧紧的，让人难以呼吸。这种心理状态，不仅会影响个人的社交能力，也会对其心理健康产生不利影响。</w:t>
      </w:r>
      <w:r>
        <w:rPr>
          <w:sz w:val="32"/>
          <w:szCs w:val="32"/>
        </w:rPr>
        <w:t>&lt;/p&gt;&lt;p&gt;</w:t>
      </w:r>
      <w:r>
        <w:rPr>
          <w:sz w:val="32"/>
          <w:szCs w:val="32"/>
        </w:rPr>
        <w:t>首先，“难为情”可能源于自我评价过高或过低，对自己的期望和他人的期待之间存在差距。当一个人认为自己做不到别人期望的一切，而实际上却能够达成这些标准时，他就会感到非常“难为情”。这种感觉来自于内心深处的恐惧和焦虑，它阻碍了个人的自信心增长，并使得这个人在未来更容易受到外界压力的影响。</w:t>
      </w:r>
      <w:r>
        <w:rPr>
          <w:sz w:val="32"/>
          <w:szCs w:val="32"/>
        </w:rPr>
        <w:t>&lt;/p&gt;&lt;p&gt;&lt;img src="/static-img/V_eV6_b2MJPST4k_T1obr-_77gqnSBm5Fnk65LeYJu7caedaAhx3D3m8Bc_9zXyY0EyyEMLnro9fEz3BRPG_mUY9bDJd3yD5cpuOyiSZJNk99NRSiqhIil5lnZKPjX_LAy65kH1WOFM-MYwOzo4M6g.jpg"&gt;&lt;/p&gt;&lt;p&gt;</w:t>
      </w:r>
      <w:r>
        <w:rPr>
          <w:sz w:val="32"/>
          <w:szCs w:val="32"/>
        </w:rPr>
        <w:t>其次，社会文化也起到了重要作用。在不同的文化背景下，对待成功、失败甚至是个人行为本身的态度有很大的差异。例如，在某些传统观念中，谦逊被看作是一种美德，而骄傲则是不受欢迎的。这导致了一些个体在面对夸奖或赞誉时，因为害怕表现出自豪感而变得“难为情”。</w:t>
      </w:r>
      <w:r>
        <w:rPr>
          <w:sz w:val="32"/>
          <w:szCs w:val="32"/>
        </w:rPr>
        <w:t>&lt;/p&gt;&lt;p&gt;</w:t>
      </w:r>
      <w:r>
        <w:rPr>
          <w:sz w:val="32"/>
          <w:szCs w:val="32"/>
        </w:rPr>
        <w:t>再者，沟通方式也是造成“难为情”的一个重要因素。当人们试图表达自己的想法或感受，但由于语言障碍或者缺乏沟通技巧，他们无法准确地传达自己的意图，从而给对方留下一种不必要的误解或误判。这种情况下，即使他们自身没有什么要隐藏的地方，他们也可能因为害怕引起他人的误解而显得“难为情”。</w:t>
      </w:r>
      <w:r>
        <w:rPr>
          <w:sz w:val="32"/>
          <w:szCs w:val="32"/>
        </w:rPr>
        <w:t>&lt;/p&gt;&lt;p&gt;&lt;img src="/static-img/EPu4-T6NgTDxZmfd9Yeh0e_77gqnSBm5Fnk65LeYJu7caedaAhx3D3m8Bc_9zXyY0EyyEMLnro9fEz3BRPG_mUY9bDJd3yD5cpuOyiSZJNk99NRSiqhIil5lnZKPjX_LAy65kH1WOFM-MYwOzo4M6g.jpg"&gt;&lt;/p&gt;&lt;p&gt;</w:t>
      </w:r>
      <w:r>
        <w:rPr>
          <w:sz w:val="32"/>
          <w:szCs w:val="32"/>
        </w:rPr>
        <w:t xml:space="preserve">此外，“ </w:t>
      </w:r>
      <w:r>
        <w:rPr>
          <w:sz w:val="32"/>
          <w:szCs w:val="32"/>
        </w:rPr>
        <w:t>difícil émotion”</w:t>
      </w:r>
      <w:r>
        <w:rPr>
          <w:sz w:val="32"/>
          <w:szCs w:val="32"/>
        </w:rPr>
        <w:t>还可以从身体语言角度来理解。一方面，有些肢体动作如避开眼神、低头、结巴等，都能反映出一个人的内心状态；另一方面，一些非言语交流，如微笑和目光接触，可以有效减轻对方所感到的压力，从而缓解因害羞带来的“難為愣”。</w:t>
      </w:r>
      <w:r>
        <w:rPr>
          <w:sz w:val="32"/>
          <w:szCs w:val="32"/>
        </w:rPr>
        <w:t>&lt;/p&gt;&lt;p&gt;</w:t>
      </w:r>
      <w:r>
        <w:rPr>
          <w:sz w:val="32"/>
          <w:szCs w:val="32"/>
        </w:rPr>
        <w:t>另外，不同的人物角色也有不同程度上的“難為愣”。比如领导者为了维护组织秩序和集体形象，他们需要克服对于个人荣誉与职责冲突所带来的困扰。而普通员工则可能因为担忧失去尊重或者接受挑战所带来的风险，所以在遇到应酬场合时显得更加尴尬。</w:t>
      </w:r>
      <w:r>
        <w:rPr>
          <w:sz w:val="32"/>
          <w:szCs w:val="32"/>
        </w:rPr>
        <w:t>&lt;/p&gt;&lt;p&gt;&lt;img src="/static-img/LSlCcXOfafvGNd-6-EK7Lu_77gqnSBm5Fnk65LeYJu7caedaAhx3D3m8Bc_9zXyY0EyyEMLnro9fEz3BRPG_mUY9bDJd3yD5cpuOyiSZJNk99NRSiqhIil5lnZKPjX_LAy65kH1WOFM-MYwOzo4M6g.jpg"&gt;&lt;/p&gt;&lt;p&gt;</w:t>
      </w:r>
      <w:r>
        <w:rPr>
          <w:sz w:val="32"/>
          <w:szCs w:val="32"/>
        </w:rPr>
        <w:t>最后，“難為愣”的根源还可以追溯到儿童时代。在家庭环境中，由于父母对于孩子们行为的一系列期待，这种潜意识中的要求往往成为后来成人时对自己行为评估的一个重要参考点，因此，当成年人面临各种复杂的情境的时候，就很自然地会出现这样的反应模式，使他们在处理复杂的情境时显得特别犹豫不决。</w:t>
      </w:r>
      <w:r>
        <w:rPr>
          <w:sz w:val="32"/>
          <w:szCs w:val="32"/>
        </w:rPr>
        <w:t>&lt;/p&gt;&lt;p&gt;</w:t>
      </w:r>
      <w:r>
        <w:rPr>
          <w:sz w:val="32"/>
          <w:szCs w:val="32"/>
        </w:rPr>
        <w:t>总之，“難為愣”是一个多层次且广泛存在的心理现象，它涉及到自我认知、社会关系以及沟通技巧等多个领域。了解并处理好这一心理状态，是提升个性魅力、增强社交能力以及改善生活质量不可忽视的话题之一。</w:t>
      </w:r>
      <w:r>
        <w:rPr>
          <w:sz w:val="32"/>
          <w:szCs w:val="32"/>
        </w:rPr>
        <w:t>&lt;/p&gt;&lt;p&gt;&lt;img src="/static-img/YBU1QoqpvipD18Cy5Kx5U-_77gqnSBm5Fnk65LeYJu7caedaAhx3D3m8Bc_9zXyY0EyyEMLnro9fEz3BRPG_mUY9bDJd3yD5cpuOyiSZJNk99NRSiqhIil5lnZKPjX_LAy65kH1WOFM-MYwOzo4M6g.jpg"&gt;&lt;/p&gt;&lt;p&gt;&lt;a href = "/doc/595564-</w:t>
      </w:r>
      <w:r>
        <w:rPr>
          <w:sz w:val="32"/>
          <w:szCs w:val="32"/>
        </w:rPr>
        <w:t>羞涩的笑容难为情的心理探究</w:t>
      </w:r>
      <w:r>
        <w:rPr>
          <w:sz w:val="32"/>
          <w:szCs w:val="32"/>
        </w:rPr>
        <w:t>.doc" rel="alternate" download="595564-</w:t>
      </w:r>
      <w:r>
        <w:rPr>
          <w:sz w:val="32"/>
          <w:szCs w:val="32"/>
        </w:rPr>
        <w:t>羞涩的笑容难为情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