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她与那片春天小清欢的春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与那片春天</w:t>
      </w:r>
      <w:r>
        <w:rPr>
          <w:sz w:val="32"/>
          <w:szCs w:val="32"/>
        </w:rPr>
        <w:t>&lt;/p&gt;&lt;p&gt;&lt;img src="/static-img/37hZYtWzsOVVeK-vxhEPDJhvnAbeSX9oOg_6iDtGiJ9vhXb8LaKZexOrfWslc5gf.jpg"&gt;&lt;/p&gt;&lt;p&gt;</w:t>
      </w:r>
      <w:r>
        <w:rPr>
          <w:sz w:val="32"/>
          <w:szCs w:val="32"/>
        </w:rPr>
        <w:t>小清欢番外篇：她与那片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回忆中，春天总是穿梭于温暖的阳光和细腻的花香之中，那是一个充满了希望和梦想的小镇。</w:t>
      </w:r>
      <w:r>
        <w:rPr>
          <w:sz w:val="32"/>
          <w:szCs w:val="32"/>
        </w:rPr>
        <w:t>&lt;/p&gt;&lt;p&gt;&lt;img src="/static-img/YWCgufugarwvln10UI-JEphvnAbeSX9oOg_6iDtGiJ-udI87PhdA4bWl0iZWNgFBclmydYBoA4Gbo5fLWPW81w.jpg"&gt;&lt;/p&gt;&lt;p&gt;</w:t>
      </w:r>
      <w:r>
        <w:rPr>
          <w:sz w:val="32"/>
          <w:szCs w:val="32"/>
        </w:rPr>
        <w:t>为什么会有这样一幅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镇上，小清欢从小就被这个季节深深吸引。每当四月到来，她就会感到心跳加速，仿佛整个世界都在为某个特别的场合做准备。她不知道自己对春天的迷恋，是因为它带来的新生，也许是因为它给予了她无尽的可能性。</w:t>
      </w:r>
      <w:r>
        <w:rPr>
          <w:sz w:val="32"/>
          <w:szCs w:val="32"/>
        </w:rPr>
        <w:t>&lt;/p&gt;&lt;p&gt;&lt;img src="/static-img/PY-vSWBSIh2LfAPxZLDrW5hvnAbeSX9oOg_6iDtGiJ-udI87PhdA4bWl0iZWNgFBclmydYBoA4Gbo5fLWPW81w.jpg"&gt;&lt;/p&gt;&lt;p&gt;</w:t>
      </w:r>
      <w:r>
        <w:rPr>
          <w:sz w:val="32"/>
          <w:szCs w:val="32"/>
        </w:rPr>
        <w:t>如何一步步走进这幅画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清欢开始意识到，这份对春天的情感，与她的生活息息相关。当年轻的心灵渴望逃离平庸的时候，她便选择了一条不同的道路——艺术。那时，她将自己的情感、梦想，以及对未知世界的好奇，都融入到了绘画中。每一笔，每一次色彩上的挑战，都像是向那个美丽而神秘的地方致敬。</w:t>
      </w:r>
      <w:r>
        <w:rPr>
          <w:sz w:val="32"/>
          <w:szCs w:val="32"/>
        </w:rPr>
        <w:t>&lt;/p&gt;&lt;p&gt;&lt;img src="/static-img/aN8SwY3f3AG7XEYLzI-FjZhvnAbeSX9oOg_6iDtGiJ-udI87PhdA4bWl0iZWNgFBclmydYBoA4Gbo5fLWPW81w.jpg"&gt;&lt;/p&gt;&lt;p&gt;</w:t>
      </w:r>
      <w:r>
        <w:rPr>
          <w:sz w:val="32"/>
          <w:szCs w:val="32"/>
        </w:rPr>
        <w:t>她的作品里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清欢成为了那个小镇上最受瞩目的女孩。人们说，她的手中的笔能捕捉住季节变换的一切精髓，而那些画作，如同打开时间门一般，让人能够窥视过去、体验现在，并预见未来。在她的作品里，有的是鲜活的人物，有的是静谧的地貌，还有更多的是无法用言语表达的情感，它们都是关于爱与生的赞歌。</w:t>
      </w:r>
      <w:r>
        <w:rPr>
          <w:sz w:val="32"/>
          <w:szCs w:val="32"/>
        </w:rPr>
        <w:t>&lt;/p&gt;&lt;p&gt;&lt;img src="/static-img/HbW66uCCy-Lc4v-l31TiEJhvnAbeSX9oOg_6iDtGiJ-udI87PhdA4bWl0iZWNgFBclmydYBoA4Gbo5fLWPW81w.jpg"&gt;&lt;/p&gt;&lt;p&gt;</w:t>
      </w:r>
      <w:r>
        <w:rPr>
          <w:sz w:val="32"/>
          <w:szCs w:val="32"/>
        </w:rPr>
        <w:t>她究竟收获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让许多人羡慕，但对于小清欢来说，最重要的事情并不仅仅是名利。她知道，无论多么辉煌的事业，都不能取代内心深处那些纯真的感觉。而这些感觉，就是由那片春天所赐予。她依然会定期回到故乡，在那里，那些熟悉的声音、味道和颜色的交织，就像是一种精神上的归宿，让她的灵魂得以释放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小清欢番外篇”，他们通常是在谈论那个远古时期的一个故事，那个故事讲述了一个普通女孩如何通过艺术找到自我，如何将生命中的点点滴滴转化为永恒。这也是关于勇气、坚持以及信念力量的一个传奇故事。在这个故事背后，是那片永远不会枯萎的大地，以及我们所有人的共同记忆——希望。</w:t>
      </w:r>
      <w:r>
        <w:rPr>
          <w:sz w:val="32"/>
          <w:szCs w:val="32"/>
        </w:rPr>
        <w:t>&lt;/p&gt;&lt;p&gt;&lt;a href = "/doc/595572-</w:t>
      </w:r>
      <w:r>
        <w:rPr>
          <w:sz w:val="32"/>
          <w:szCs w:val="32"/>
        </w:rPr>
        <w:t>小清欢番外篇她与那片春天小清欢的春日回忆</w:t>
      </w:r>
      <w:r>
        <w:rPr>
          <w:sz w:val="32"/>
          <w:szCs w:val="32"/>
        </w:rPr>
        <w:t>.doc" rel="alternate" download="595572-</w:t>
      </w:r>
      <w:r>
        <w:rPr>
          <w:sz w:val="32"/>
          <w:szCs w:val="32"/>
        </w:rPr>
        <w:t>小清欢番外篇她与那片春天小清欢的春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