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我的画卷未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笔尖，似乎也感觉到了岁月的沉淀与艺术的深邃。每一次涂抹，都仿佛是在讲述一段历史，一幅水墨山河终结篇。在这份画卷中，我试图捕捉那不变的宁静，那永恒的美丽。</w:t>
      </w:r>
      <w:r>
        <w:rPr>
          <w:sz w:val="32"/>
          <w:szCs w:val="32"/>
        </w:rPr>
        <w:t>&lt;/p&gt;&lt;p&gt;&lt;img src="/static-img/utdnVjUKom-3znf3yUq0KzEt6SvNyJ6zT8RitlrYjio66Zt5bjZar2lN1HeeDo-s.jpg"&gt;&lt;/p&gt;&lt;p&gt;</w:t>
      </w:r>
      <w:r>
        <w:rPr>
          <w:sz w:val="32"/>
          <w:szCs w:val="32"/>
        </w:rPr>
        <w:t>记得当年，我第一次接触到水墨画时，是一位老艺人的指点下。我被其简洁而又富有层次的世界所吸引。那时候，每一次挥洒，不仅是颜料，也是对生命意义的一种探索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热情并未减弱，而是一起成长和变化。我的笔法也从初学者的勉强变得更加自如，从粗犷转向精致，从意外出现转向预见其中隐含的情感和故事。当我站在窗前，看着远处蜿蜒曲折的小溪，心中忽然闪现出一个想法：为何不将这场景以水墨山河终结篇来形容呢？</w:t>
      </w:r>
      <w:r>
        <w:rPr>
          <w:sz w:val="32"/>
          <w:szCs w:val="32"/>
        </w:rPr>
        <w:t>&lt;/p&gt;&lt;p&gt;&lt;img src="/static-img/TGFRK0f4V0erUZT-VtD5pDEt6SvNyJ6zT8RitlrYjirR2zL61qqQQmQVUGlvyCTZXq7MXUulRCqHWM3k0Qc_wv_TEt6zGB84oySE5TM0IMk.jpg"&gt;&lt;/p&gt;&lt;p&gt;</w:t>
      </w:r>
      <w:r>
        <w:rPr>
          <w:sz w:val="32"/>
          <w:szCs w:val="32"/>
        </w:rPr>
        <w:t>于是，我拿起了毛笔，再次踏上了创作之路。这一次，并不是为了学习或追求完美，而是为了记录、表达。我让那些轻柔而又坚韧的手势，在纸上流淌，就像那条小溪一样，不断地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发现自己开始关注更多的是画面的内在力量，以及它如何触动人心。不再急于求成，而是更专注于表达那些无法用言语完全传达的情感。就像水墨山河终结篇一样，它不需要太多繁复，只需简单几笔，便能描绘出天地间最纯粹最温馨的一幕。</w:t>
      </w:r>
      <w:r>
        <w:rPr>
          <w:sz w:val="32"/>
          <w:szCs w:val="32"/>
        </w:rPr>
        <w:t>&lt;/p&gt;&lt;p&gt;&lt;img src="/static-img/DG0k92g71HOdv8aigXaxVzEt6SvNyJ6zT8RitlrYjirR2zL61qqQQmQVUGlvyCTZXq7MXUulRCqHWM3k0Qc_wv_TEt6zGB84oySE5TM0IMk.jpg"&gt;&lt;/p&gt;&lt;p&gt;</w:t>
      </w:r>
      <w:r>
        <w:rPr>
          <w:sz w:val="32"/>
          <w:szCs w:val="32"/>
        </w:rPr>
        <w:t>现在，当我看着这些作品，无论它们完成还是未完成，每一幅都承载着我的血泪与汗水，更承载着我对生活无尽的敬畏与爱恋。在这一切之后，有一种平静油然而生——正如那片被洗涤过后更加明净的大海，它已经准备好迎接新的风暴、新的人生章节。而作为画家，我的任务只是不断地捕捉这些瞬间，将它们化作永恒，让世人看到真正的心灵深处，那个能够通过简单线条描绘出千古江山的地方。</w:t>
      </w:r>
      <w:r>
        <w:rPr>
          <w:sz w:val="32"/>
          <w:szCs w:val="32"/>
        </w:rPr>
        <w:t>&lt;/p&gt;&lt;p&gt;&lt;a href = "/doc/595584-</w:t>
      </w:r>
      <w:r>
        <w:rPr>
          <w:sz w:val="32"/>
          <w:szCs w:val="32"/>
        </w:rPr>
        <w:t>水墨山河终结篇我的画卷未完</w:t>
      </w:r>
      <w:r>
        <w:rPr>
          <w:sz w:val="32"/>
          <w:szCs w:val="32"/>
        </w:rPr>
        <w:t>.doc" rel="alternate" download="595584-</w:t>
      </w:r>
      <w:r>
        <w:rPr>
          <w:sz w:val="32"/>
          <w:szCs w:val="32"/>
        </w:rPr>
        <w:t>水墨山河终结篇我的画卷未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