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字幕制作背后的双重城市一线与二线产区的对比与未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字幕制作背后的双重城市：一线与二线产区的对比与未来</w:t>
      </w:r>
      <w:r>
        <w:rPr>
          <w:sz w:val="32"/>
          <w:szCs w:val="32"/>
        </w:rPr>
        <w:t>&lt;/p&gt;&lt;p&gt;&lt;img src="/static-img/Qstqq28CP7f4Gh5fdW_0e7GFswhPvPRRMx5m60WoMS-W4g_dp_KbQTSHiCJHGqSq.png"&gt;&lt;/p&gt;&lt;p&gt;</w:t>
      </w:r>
      <w:r>
        <w:rPr>
          <w:sz w:val="32"/>
          <w:szCs w:val="32"/>
        </w:rPr>
        <w:t>在全球化的大背景下，电影和电视剧的国际传播渗透到了每一个角落。中文字幕作为一种语言服务，一直是中国文化输出的一个重要方面。然而，在字幕制作行业中，一线产区和二线产区展现出了明显的差异，这背后不仅仅体现在技术层面，更反映出了一种区域发展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一线产区。一线产区通常指的是北京、上海等大都市，它们拥有完善的人才集聚体系、成熟的产业链以及丰富的资源配置。在这些城市，字幕公司往往集中了大量专业人才，如翻译师、编导师、音效师等，他们能够迅速响应市场需求，为各类影视作品提供高质量的中文配音服务。而且，由于成本较高，导致一线地区企业更加注重管理效率和产品质量，从而形成了严格的审核流程，使得最终呈现给观众的是精心打磨过的一部部优秀作品。</w:t>
      </w:r>
      <w:r>
        <w:rPr>
          <w:sz w:val="32"/>
          <w:szCs w:val="32"/>
        </w:rPr>
        <w:t>&lt;/p&gt;&lt;p&gt;&lt;img src="/static-img/IFr41M_u0a3-pmrczbiIQ7GFswhPvPRRMx5m60WoMS8KW-2rsFMDTfA3vNck0CH_lF3NgWEoNpmrlSOPSa7N2pGWxWfX4dpBzFvqHfAS6KPy-OrbBTntPFDLWPuSEAsEJAbqnqSPy83o6HaeXysG--WFq9obmo9xm9FGVSVM4iQ.jpg"&gt;&lt;/p&gt;&lt;p&gt;</w:t>
      </w:r>
      <w:r>
        <w:rPr>
          <w:sz w:val="32"/>
          <w:szCs w:val="32"/>
        </w:rPr>
        <w:t>相比之下，二线产区则以广州、深圳等地为代表。这部分地区虽然没有一线城市那样完备的人才基础，但却有着自身独特优势，比如较低的人力成本以及政府对于创业环境优惠政策。在这样的背景下，不少字幕公司开始转型升级，将更多精力投入到技术研发上，如自动语音识别系统（</w:t>
      </w:r>
      <w:r>
        <w:rPr>
          <w:sz w:val="32"/>
          <w:szCs w:val="32"/>
        </w:rPr>
        <w:t>ASR</w:t>
      </w:r>
      <w:r>
        <w:rPr>
          <w:sz w:val="32"/>
          <w:szCs w:val="32"/>
        </w:rPr>
        <w:t>）、人工智能辅助翻译工具等新兴技术。通过这种方式，即使在财力有限的情况下，也能保持竞争力，并逐步缩小与一线地区之间的差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地方政府也意识到了这一领域潜力的重要性，因此积极推动相关产业发展，为企业提供各种支持。这包括但不限于税收优惠、高技能人才引进政策，以及对节目内容审查标准放宽，以吸引更多外资项目进入并促进本地就业机会。此举不仅帮助当地经济增长，还为二線產區創造了更好的發展前景。</w:t>
      </w:r>
      <w:r>
        <w:rPr>
          <w:sz w:val="32"/>
          <w:szCs w:val="32"/>
        </w:rPr>
        <w:t>&lt;/p&gt;&lt;p&gt;&lt;img src="/static-img/pnwqF_RGVwxQRgbbC43Gc7GFswhPvPRRMx5m60WoMS8KW-2rsFMDTfA3vNck0CH_lF3NgWEoNpmrlSOPSa7N2pGWxWfX4dpBzFvqHfAS6KPy-OrbBTntPFDLWPuSEAsEJAbqnqSPy83o6HaeXysG--WFq9obmo9xm9FGVSVM4iQ.jpg"&gt;&lt;/p&gt;&lt;p&gt;</w:t>
      </w:r>
      <w:r>
        <w:rPr>
          <w:sz w:val="32"/>
          <w:szCs w:val="32"/>
        </w:rPr>
        <w:t>然而，当我们谈及未来时，便不可避免要考虑到全球化趋势下的挑战。在网络时代，每个人的信息接触范围都日益扩大，对于语言服务来说，这意味着需要跨越地域甚至国界进行快速准确的情境理解。这无疑要求字幕行业不断创新，不断提升技术水平，以适应新的商业模式和消费习惯，同时也为各类用户带来更加贴近生活实际需求的心理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无论是一线还是二線產區，都有其独特的地位和作用。一線地區以其强大的资源实力和管理能力成为行业标杆，而二線地區则凭借创新精神和灵活运营策略实现自我突破。未来的发展方向将会是两者结合，即通过科技创新提升生产效率，同时保持或提高产品质量，让世界各地观众都能享受到高品质中文配音带来的观看体验。此外，还需要不断探索新的商业模式，比如定制化服务或者基于云端平台的一站式解决方案，以满足不同客户群体不同的需求，从而在全球华语电影电视剧市场中占据更有利的地位。</w:t>
      </w:r>
      <w:r>
        <w:rPr>
          <w:sz w:val="32"/>
          <w:szCs w:val="32"/>
        </w:rPr>
        <w:t>&lt;/p&gt;&lt;p&gt;&lt;img src="/static-img/IjZMr_wBZb4mFTY5zgIFhbGFswhPvPRRMx5m60WoMS8KW-2rsFMDTfA3vNck0CH_lF3NgWEoNpmrlSOPSa7N2pGWxWfX4dpBzFvqHfAS6KPy-OrbBTntPFDLWPuSEAsEJAbqnqSPy83o6HaeXysG--WFq9obmo9xm9FGVSVM4iQ.jpg"&gt;&lt;/p&gt;&lt;p&gt;&lt;a href = "/doc/595586-</w:t>
      </w:r>
      <w:r>
        <w:rPr>
          <w:sz w:val="32"/>
          <w:szCs w:val="32"/>
        </w:rPr>
        <w:t>字幕制作背后的双重城市一线与二线产区的对比与未来</w:t>
      </w:r>
      <w:r>
        <w:rPr>
          <w:sz w:val="32"/>
          <w:szCs w:val="32"/>
        </w:rPr>
        <w:t>.doc" rel="alternate" download="595586-</w:t>
      </w:r>
      <w:r>
        <w:rPr>
          <w:sz w:val="32"/>
          <w:szCs w:val="32"/>
        </w:rPr>
        <w:t>字幕制作背后的双重城市一线与二线产区的对比与未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