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默契莫绍谦与时光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默契：莫绍谦与时光的对话</w:t>
      </w:r>
      <w:r>
        <w:rPr>
          <w:sz w:val="32"/>
          <w:szCs w:val="32"/>
        </w:rPr>
        <w:t>&lt;/p&gt;&lt;p&gt;&lt;img src="/static-img/hfm3fQQ8vWbxn8oP8Ky0o5hvnAbeSX9oOg_6iDtGiJ9vhXb8LaKZexOrfWslc5gf.jpg"&gt;&lt;/p&gt;&lt;p&gt;</w:t>
      </w:r>
      <w:r>
        <w:rPr>
          <w:sz w:val="32"/>
          <w:szCs w:val="32"/>
        </w:rPr>
        <w:t>在人生的长河中，有些瞬间我们会不经意间错过，而有些记忆却深刻地烙印在心头。莫绍谦番外，正是这样的一个故事，它讲述的是一段因时空的纠缠而又不得不分离的情缘，以及随着岁月流转，他们之间所蕴含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古老的话语：“知音难求。”有的人一生都在寻觅那个能与自己共鸣、理解自己的灵魂伴侣。而莫绍谦，他遇到了这样一个人——李明。两人相识于大学，那个充满青春活力的时代，每天都是为了梦想而奋斗。</w:t>
      </w:r>
      <w:r>
        <w:rPr>
          <w:sz w:val="32"/>
          <w:szCs w:val="32"/>
        </w:rPr>
        <w:t>&lt;/p&gt;&lt;p&gt;&lt;img src="/static-img/avs8evx4XMt-YpeoKSlWl5hvnAbeSX9oOg_6iDtGiJ-udI87PhdA4bWl0iZWNgFBclmydYBoA4Gbo5fLWPW81w.jpg"&gt;&lt;/p&gt;&lt;p&gt;</w:t>
      </w:r>
      <w:r>
        <w:rPr>
          <w:sz w:val="32"/>
          <w:szCs w:val="32"/>
        </w:rPr>
        <w:t>他们一起走过了无数风雨，共同见证了彼此成长。然而，当生活给予他们不同的选择时，他们不得不各自追逐自己的梦想。在漫长的时间里，他们失去了联系，但对于曾经那些美好的回忆，仍旧牢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在一次偶然的机会下，莫绍谦再次遇见了李明。那时候，他已经是一位成功企业家的样子，而李明，则是一名著名作家。他俩仿佛从未分开过，一杯酒下肚，就像是过去没有任何隔阂一样轻松地聊起当年的往事。</w:t>
      </w:r>
      <w:r>
        <w:rPr>
          <w:sz w:val="32"/>
          <w:szCs w:val="32"/>
        </w:rPr>
        <w:t>&lt;/p&gt;&lt;p&gt;&lt;img src="/static-img/HtO65YTUs-ddeBgvkfjbmphvnAbeSX9oOg_6iDtGiJ-udI87PhdA4bWl0iZWNgFBclmydYBoA4Gbo5fLWPW81w.jpg"&gt;&lt;/p&gt;&lt;p&gt;</w:t>
      </w:r>
      <w:r>
        <w:rPr>
          <w:sz w:val="32"/>
          <w:szCs w:val="32"/>
        </w:rPr>
        <w:t>谈及这段岁月里的每一个细节，无论是关于学业还是关于感情，都能够让对方感同身受。这份默契，是时间无法磨灭的情感纽带。在座谈会上，他俩还分享了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：有一次，他们计划去旅行，却因为工作忙碌而被迫推迟计划。当年秋天的一日，大雾弥漫，他们分别赶往目的地，最终各自抵达目的地后，不约而同地发消息告诉对方：“我到啦！”这种情况下的默契，让他们更加珍惜彼此。</w:t>
      </w:r>
      <w:r>
        <w:rPr>
          <w:sz w:val="32"/>
          <w:szCs w:val="32"/>
        </w:rPr>
        <w:t>&lt;/p&gt;&lt;p&gt;&lt;img src="/static-img/J_3OjvnKopY46BNwJkebYZhvnAbeSX9oOg_6iDtGiJ-udI87PhdA4bWl0iZWNgFBclmydYBoA4Gbo5fLWPW81w.jpg"&gt;&lt;/p&gt;&lt;p&gt;</w:t>
      </w:r>
      <w:r>
        <w:rPr>
          <w:sz w:val="32"/>
          <w:szCs w:val="32"/>
        </w:rPr>
        <w:t>守护初恋情深：在一次聚餐中，两人讨论起早年的恋爱经历，其中有一个故事尤其引人入胜。那是一个夏天，他俩都喜欢上了同一个女孩，最终决定以朋友之名度过那个夏天，并最终发现，那个女孩其实并不适合他俩中的任何一个人。但即便如此，这段友情依然坚持至今，因为它代表着纯真的友谊和对彼此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濡以沫：几年前，一场突如其来的病痛让莫绍谦陷入困境。在这个艰难的时候，只有他的好友——李明一直陪伴左右，为他提供精神上的支持。而现在，当他得知李明也面临挑战时，便立即伸出援手，与他并肩作战，这种相互扶持的关系，也是莫绍谦番外中最为温馨的一幕之一。</w:t>
      </w:r>
      <w:r>
        <w:rPr>
          <w:sz w:val="32"/>
          <w:szCs w:val="32"/>
        </w:rPr>
        <w:t>&lt;/p&gt;&lt;p&gt;&lt;img src="/static-img/CDjltVh4xeTJXUDp1ch7RJhvnAbeSX9oOg_6iDtGiJ-udI87PhdA4bWl0iZWNgFBclmydYBoA4Gbo5fLWPW81w.jpg"&gt;&lt;/p&gt;&lt;p&gt;</w:t>
      </w:r>
      <w:r>
        <w:rPr>
          <w:sz w:val="32"/>
          <w:szCs w:val="32"/>
        </w:rPr>
        <w:t>通过这些案例，我们可以看出，即使是在茫茫人海中，也存在着那么几个“知音”，能够理解你，你也能理解他们。而对于那些曾经或许以为会永远失去联系的人们来说，“莫绍谦番外”提醒我们，从未真正放弃，那份最初的心意总是在某处等待着我们的认可和回归。</w:t>
      </w:r>
      <w:r>
        <w:rPr>
          <w:sz w:val="32"/>
          <w:szCs w:val="32"/>
        </w:rPr>
        <w:t>&lt;/p&gt;&lt;p&gt;&lt;a href = "/doc/595591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默契莫绍谦与时光的对话</w:t>
      </w:r>
      <w:r>
        <w:rPr>
          <w:sz w:val="32"/>
          <w:szCs w:val="32"/>
        </w:rPr>
        <w:t>.doc" rel="alternate" download="595591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默契莫绍谦与时光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