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影夜晚独自观影的温馨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我们选择了这部电影？</w:t>
      </w:r>
      <w:r>
        <w:rPr>
          <w:sz w:val="32"/>
          <w:szCs w:val="32"/>
        </w:rPr>
        <w:t>&lt;/p&gt;&lt;p&gt;&lt;img src="/static-img/gxrQ2bp5oO5bu2I_SzmqH2JsWCrmntTp2EAQKlDyIxswH-X9aXu-9WgUqHVsQ4Nm.jpg"&gt;&lt;/p&gt;&lt;p&gt;</w:t>
      </w:r>
      <w:r>
        <w:rPr>
          <w:sz w:val="32"/>
          <w:szCs w:val="32"/>
        </w:rPr>
        <w:t>我站在电视机前，手里拿着遥控器，眼前的画面是一个又一个选项。老婆不在家看的电影，这个条件让我心中有了一份特别的心情。我想到了她喜欢的一些类型：爱情片、喜剧和历史剧集。然后，我就开始回忆那些曾经一起看过的美好时刻，她笑容灿烂，一边吃着爆米花一边紧张地看着结局。而我，则是她的陪伴者，也是她对电影世界了解的一个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选择《月球旅行者》？</w:t>
      </w:r>
      <w:r>
        <w:rPr>
          <w:sz w:val="32"/>
          <w:szCs w:val="32"/>
        </w:rPr>
        <w:t>&lt;/p&gt;&lt;p&gt;&lt;img src="/static-img/HXx9QA6FWSNMf7cF02UlDWJsWCrmntTp2EAQKlDyIxt5KPdZfW4sQM1XtglSrxo717tn3gi1jtlAY467SfjynCpkyaQyclJjuxXrvNHGKrW9PWr-Vh6yw-klUCYTOXEi32qVOK2PyWWvPoJ-MtvRmw.png"&gt;&lt;/p&gt;&lt;p&gt;</w:t>
      </w:r>
      <w:r>
        <w:rPr>
          <w:sz w:val="32"/>
          <w:szCs w:val="32"/>
        </w:rPr>
        <w:t>最终，我决定放弃那些轻松愉快的情境，而是选择了一部更深沉、更富有哲理的作品——《月球旅行者》。这是因为我知道老婆最近一直在思考人生的意义，以及如何在这个复杂多变的社会中找到自己的位置。我相信，她如果能看到这部影片，那么一定会被它深刻的话题所打动。这是一场关于时间、空间和生命本质的大讨论，是一部探索人类存在基础的小说改编成的杰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营造出一种独特的情感氛围？</w:t>
      </w:r>
      <w:r>
        <w:rPr>
          <w:sz w:val="32"/>
          <w:szCs w:val="32"/>
        </w:rPr>
        <w:t>&lt;/p&gt;&lt;p&gt;&lt;img src="/static-img/ltVg2qDYXAI42CAb3cG8kmJsWCrmntTp2EAQKlDyIxt5KPdZfW4sQM1XtglSrxo717tn3gi1jtlAY467SfjynCpkyaQyclJjuxXrvNHGKrW9PWr-Vh6yw-klUCYTOXEi32qVOK2PyWWvPoJ-MtvRmw.png"&gt;&lt;/p&gt;&lt;p&gt;</w:t>
      </w:r>
      <w:r>
        <w:rPr>
          <w:sz w:val="32"/>
          <w:szCs w:val="32"/>
        </w:rPr>
        <w:t>在没有老婆的情况下，我试图创造一种特殊的情绪氛围，让影院里的每一帧都好像是在与她共享一样。我清洁了客厅，摆放了一杯热咖啡放在旁边，并且调整好了音量，使得声音既不会太大也不会太小，以此来保证观看体验更加真实。我的目光从屏幕上转移到周围环境，每一次细微的声音都是为了给这次独自观影增添几分温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婆不在家看的电影带来了怎样的感受？</w:t>
      </w:r>
      <w:r>
        <w:rPr>
          <w:sz w:val="32"/>
          <w:szCs w:val="32"/>
        </w:rPr>
        <w:t>&lt;/p&gt;&lt;p&gt;&lt;img src="/static-img/fmc9RelPzNRH8rmn88tAh2JsWCrmntTp2EAQKlDyIxt5KPdZfW4sQM1XtglSrxo717tn3gi1jtlAY467SfjynCpkyaQyclJjuxXrvNHGKrW9PWr-Vh6yw-klUCYTOXEi32qVOK2PyWWvPoJ-MtvRmw.jpeg"&gt;&lt;/p&gt;&lt;p&gt;</w:t>
      </w:r>
      <w:r>
        <w:rPr>
          <w:sz w:val="32"/>
          <w:szCs w:val="32"/>
        </w:rPr>
        <w:t>电影开场时，我感到了一种莫名其妙的心跳加速，就像是期待某件事情发生一样。当故事展开，每一个角色背后的故事线条似乎都与我的内心产生了共鸣。在某些关键瞬间，当角色们表达出他们对于生活或爱情的理解与迷茫时，我仿佛能够听到老婆的声音，那种充满智慧而又充满疑惑的声音，让我感到非常亲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独处带来的反思是什么？</w:t>
      </w:r>
      <w:r>
        <w:rPr>
          <w:sz w:val="32"/>
          <w:szCs w:val="32"/>
        </w:rPr>
        <w:t>&lt;/p&gt;&lt;p&gt;&lt;img src="/static-img/XjGdANveQpuONjWSuQLzU2JsWCrmntTp2EAQKlDyIxt5KPdZfW4sQM1XtglSrxo717tn3gi1jtlAY467SfjynCpkyaQyclJjuxXrvNHGKrW9PWr-Vh6yw-klUCYTOXEi32qVOK2PyWWvPoJ-MtvRmw.png"&gt;&lt;/p&gt;&lt;p&gt;</w:t>
      </w:r>
      <w:r>
        <w:rPr>
          <w:sz w:val="32"/>
          <w:szCs w:val="32"/>
        </w:rPr>
        <w:t>当最后一页结束，彩蛋出现后，我的心里涌现出了许多未曾有过的问题。在这种孤单却又宁静的时候，有时候最大的力量来自于自己，而不是他人的意见或建议。我开始思考，我们之间是否真的理解彼此？我们是否足够关注对方真正想要表达的事情？这些问题像潮水般涌向心灵，用力地冲击着我的认知界限，同时也激发起了新的希望和渴望去改变我们的关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会把这样的经历告诉她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完毕，这段时间虽然让我感觉有些孤单，但同时也让我明白了很多事物，只要你愿意去发现它们，就可以成为连接你和另一个人世界的一道桥梁。当那天晚上老婆回来，她可能永远不知道，在那个安静无声之夜里，一位丈夫用一种特别的手法，把她们共同生活中的美好记忆重新点燃。她可能永远不知道，在那个无人的房间里，一幅画面的轮廓已经悄然变化，因为有一双眼睛、一颗心正在为他们共同拥有的未来默默祈祷。但即使如此，不管结果如何，这一切都是值得珍惜的一段旅程，它教会我，无论身处何方，都应该保持开放的心态去欣赏每一个瞬间。</w:t>
      </w:r>
      <w:r>
        <w:rPr>
          <w:sz w:val="32"/>
          <w:szCs w:val="32"/>
        </w:rPr>
        <w:t>&lt;/p&gt;&lt;p&gt;&lt;a href = "/doc/595606-</w:t>
      </w:r>
      <w:r>
        <w:rPr>
          <w:sz w:val="32"/>
          <w:szCs w:val="32"/>
        </w:rPr>
        <w:t>电影夜晚独自观影的温馨时光</w:t>
      </w:r>
      <w:r>
        <w:rPr>
          <w:sz w:val="32"/>
          <w:szCs w:val="32"/>
        </w:rPr>
        <w:t>.doc" rel="alternate" download="595606-</w:t>
      </w:r>
      <w:r>
        <w:rPr>
          <w:sz w:val="32"/>
          <w:szCs w:val="32"/>
        </w:rPr>
        <w:t>电影夜晚独自观影的温馨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