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权力斗争的深层挖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与情敌：权力斗争的深层挖掘</w:t>
      </w:r>
      <w:r>
        <w:rPr>
          <w:sz w:val="32"/>
          <w:szCs w:val="32"/>
        </w:rPr>
        <w:t>&lt;/p&gt;&lt;p&gt;&lt;img src="/static-img/fWLA4VwXWbPVGSHNqhRAC4VxIkk9g-eBkKacB8vXGJ-NmBzEsYLKCJoDLnHXDBzd.png"&gt;&lt;/p&gt;&lt;p&gt;</w:t>
      </w:r>
      <w:r>
        <w:rPr>
          <w:sz w:val="32"/>
          <w:szCs w:val="32"/>
        </w:rPr>
        <w:t>在历史长河中，二世祖和他的情敌之间的较量不仅是个人间的恩怨，更是权力斗争的一部分。这种斗争往往伴随着复杂的情感纠葛，激烈的地缘政治博弈，以及对传统文化和制度的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位继承之战</w:t>
      </w:r>
      <w:r>
        <w:rPr>
          <w:sz w:val="32"/>
          <w:szCs w:val="32"/>
        </w:rPr>
        <w:t>&lt;/p&gt;&lt;p&gt;&lt;img src="/static-img/RcyhrBtA1MKQWdi9G6c5IYVxIkk9g-eBkKacB8vXGJ9TbbpZvlcrafyLuYAv2rkaGEGan_qK1MUY09Jw9PNChcnLgrTplrTxDCzNJ8wJFT47bIprlKd0WS74LWToTSpw-dGnTZRn_FMv6SVSv86j2kg0yClZVe89AgBpcAgFyjE.jpg"&gt;&lt;/p&gt;&lt;p&gt;</w:t>
      </w:r>
      <w:r>
        <w:rPr>
          <w:sz w:val="32"/>
          <w:szCs w:val="32"/>
        </w:rPr>
        <w:t>二世祖与其情敌之间最直接的冲突莫过于皇位继承的问题。在一个家族内部，谁能获得最高权力的称号，其背后隐藏着无数利益集团、势力派系以及个人野心。每一步棋都需要精密计算，以确保自己的地位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政治谋略</w:t>
      </w:r>
      <w:r>
        <w:rPr>
          <w:sz w:val="32"/>
          <w:szCs w:val="32"/>
        </w:rPr>
        <w:t>&lt;/p&gt;&lt;p&gt;&lt;img src="/static-img/tPTqU8krJWw_n6urLO1EuYVxIkk9g-eBkKacB8vXGJ9TbbpZvlcrafyLuYAv2rkaGEGan_qK1MUY09Jw9PNChcnLgrTplrTxDCzNJ8wJFT47bIprlKd0WS74LWToTSpw-dGnTZRn_FMv6SVSv86j2kg0yClZVe89AgBpcAgFyjE.jpg"&gt;&lt;/p&gt;&lt;p&gt;</w:t>
      </w:r>
      <w:r>
        <w:rPr>
          <w:sz w:val="32"/>
          <w:szCs w:val="32"/>
        </w:rPr>
        <w:t>情敌之间的情感关系往往是一把双刃剑。一方面，它可能成为他们相互理解、合作的手段；另一方面，也可能成为彼此猜忌、斗争的手段。在这个过程中，他们会不断地利用各种手段来操控对方的心理，从而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意识形态差异</w:t>
      </w:r>
      <w:r>
        <w:rPr>
          <w:sz w:val="32"/>
          <w:szCs w:val="32"/>
        </w:rPr>
        <w:t>&lt;/p&gt;&lt;p&gt;&lt;img src="/static-img/PgQ49ISJtyrpcs-0CLMPVoVxIkk9g-eBkKacB8vXGJ9TbbpZvlcrafyLuYAv2rkaGEGan_qK1MUY09Jw9PNChcnLgrTplrTxDCzNJ8wJFT47bIprlKd0WS74LWToTSpw-dGnTZRn_FMv6SVSv86j2kg0yClZVe89AgBpcAgFyjE.jpg"&gt;&lt;/p&gt;&lt;p&gt;</w:t>
      </w:r>
      <w:r>
        <w:rPr>
          <w:sz w:val="32"/>
          <w:szCs w:val="32"/>
        </w:rPr>
        <w:t>在不同的文化背景下，每个人的价值观念和行为准则都会有所不同。这也导致了二世祖及其情敌在处理国家大事时出现分歧。如何平衡各自信仰中的道德标准和现实政治需要，是他们必须面对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策略与国际影响</w:t>
      </w:r>
      <w:r>
        <w:rPr>
          <w:sz w:val="32"/>
          <w:szCs w:val="32"/>
        </w:rPr>
        <w:t>&lt;/p&gt;&lt;p&gt;&lt;img src="/static-img/h0BtWyVPCW2gI41_99i_c4VxIkk9g-eBkKacB8vXGJ9TbbpZvlcrafyLuYAv2rkaGEGan_qK1MUY09Jw9PNChcnLgrTplrTxDCzNJ8wJFT47bIprlKd0WS74LWToTSpw-dGnTZRn_FMv6SVSv86j2kg0yClZVe89AgBpcAgFyjE.jpg"&gt;&lt;/p&gt;&lt;p&gt;</w:t>
      </w:r>
      <w:r>
        <w:rPr>
          <w:sz w:val="32"/>
          <w:szCs w:val="32"/>
        </w:rPr>
        <w:t>在国际舞台上，无论是二世祖还是其情敌，都需展现出卓越的外交技巧以维护国家利益。如何在多方势力的压迫下保持独立性，同时又不失尊严，这一挑战对于任何领导者来说都是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产与私人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内部的人际关系紧张，不仅因为公开竞争，还因为潜藏于表面的私人秘密。当这些秘密被揭露出来时，它们会给整个家族带来重创，或许甚至动摇王朝根基。此刻，谁能够控制住这些信息，并将其转化为自己的优势，将决定胜败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演绎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权力角逐中，有些故事被编织进了历史，而有些则被遗忘或扭曲。我们今天所见到的“真相”，很可能只是过去事件的一种解读。而那些参与其中的人物，如二世祖及其情敌，他们留下的痕迹已经深深融入了时间的河流之中。</w:t>
      </w:r>
      <w:r>
        <w:rPr>
          <w:sz w:val="32"/>
          <w:szCs w:val="32"/>
        </w:rPr>
        <w:t>&lt;/p&gt;&lt;p&gt;&lt;a href = "/doc/595619-</w:t>
      </w:r>
      <w:r>
        <w:rPr>
          <w:sz w:val="32"/>
          <w:szCs w:val="32"/>
        </w:rPr>
        <w:t>二世祖与情敌权力斗争的深层挖掘</w:t>
      </w:r>
      <w:r>
        <w:rPr>
          <w:sz w:val="32"/>
          <w:szCs w:val="32"/>
        </w:rPr>
        <w:t>.doc" rel="alternate" download="595619-</w:t>
      </w:r>
      <w:r>
        <w:rPr>
          <w:sz w:val="32"/>
          <w:szCs w:val="32"/>
        </w:rPr>
        <w:t>二世祖与情敌权力斗争的深层挖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