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神医草根诊所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，传说中有个年轻的神医，他以出色的医学知识和深厚的内功修为，被当地人尊称为“小说乡村风流小神医”。这个名不见经传的人物，却拥有治愈百病、解惑世情的一手。他的诊所简单得就像一间破旧的小屋，但这并没有阻碍他用心去治疗那些需要帮助的人。</w:t>
      </w:r>
      <w:r>
        <w:rPr>
          <w:sz w:val="32"/>
          <w:szCs w:val="32"/>
        </w:rPr>
        <w:t>&lt;/p&gt;&lt;p&gt;&lt;img src="/static-img/4S7QKybzBP18LfR3c4_t6yrqwoLfWNn9THYlOKBh6qhXcyXQtsKg3mgW4bBmmf_W.jpeg"&gt;&lt;/p&gt;&lt;p&gt;</w:t>
      </w:r>
      <w:r>
        <w:rPr>
          <w:sz w:val="32"/>
          <w:szCs w:val="32"/>
        </w:rPr>
        <w:t>神奇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乡村风流小神医在治疗疾病时，总是能够运用一些看似古怪却又无比有效的手法。他会使用各种草药和特殊疗法，甚至会通过观察患者的气息来判断他们身体内部的情况。他的每一次诊断都准确无误，每次治疗都显著效果，这让许多人对他充满了信任和敬仰。</w:t>
      </w:r>
      <w:r>
        <w:rPr>
          <w:sz w:val="32"/>
          <w:szCs w:val="32"/>
        </w:rPr>
        <w:t>&lt;/p&gt;&lt;p&gt;&lt;img src="/static-img/Wo-ZiaRDxEMcdpgEF4sUiSrqwoLfWNn9THYlOKBh6qgJO94PYfdKrPrsVTuX3Fht0dZ9LExSCPfleuymiEH5gkAql6HRH2iGd0u6clE4tq8c64V-QXywScz59K-WJ9LjuHiL8fszmsutMIXu6onB9IGX1yRVs72hoZdVg19zgog.jpeg"&gt;&lt;/p&gt;&lt;p&gt;</w:t>
      </w:r>
      <w:r>
        <w:rPr>
          <w:sz w:val="32"/>
          <w:szCs w:val="32"/>
        </w:rPr>
        <w:t>草根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不知道的是，小神医并不仅仅依赖于传统医学，他还能从自然界中汲取灵感。在森林里寻找特定的草本植物，在河边采集某些泥土，以此来制作出独特而强效的药材。这些秘密配方成为了他治愈各种疾病的关键武器。</w:t>
      </w:r>
      <w:r>
        <w:rPr>
          <w:sz w:val="32"/>
          <w:szCs w:val="32"/>
        </w:rPr>
        <w:t>&lt;/p&gt;&lt;p&gt;&lt;img src="/static-img/jup5towcOEicjoN7smMqFCrqwoLfWNn9THYlOKBh6qgJO94PYfdKrPrsVTuX3Fht0dZ9LExSCPfleuymiEH5gkAql6HRH2iGd0u6clE4tq8c64V-QXywScz59K-WJ9LjuHiL8fszmsutMIXu6onB9IGX1yRVs72hoZdVg19zgog.jpg"&gt;&lt;/p&gt;&lt;p&gt;</w:t>
      </w:r>
      <w:r>
        <w:rPr>
          <w:sz w:val="32"/>
          <w:szCs w:val="32"/>
        </w:rPr>
        <w:t>医者仁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神医从不要求报酬，只要你愿意帮忙种植或收集必要的材料，就可以免费接受他的治疗。他热爱帮助别人，不论贫富高低，只要有求助之声，他都会伸出援手。这份仁心使得整个村庄的人们相互扶持，形成了一股难以言喻的情感纽带。</w:t>
      </w:r>
      <w:r>
        <w:rPr>
          <w:sz w:val="32"/>
          <w:szCs w:val="32"/>
        </w:rPr>
        <w:t>&lt;/p&gt;&lt;p&gt;&lt;img src="/static-img/-VVapy5XarGbuLuCOf0WMirqwoLfWNn9THYlOKBh6qgJO94PYfdKrPrsVTuX3Fht0dZ9LExSCPfleuymiEH5gkAql6HRH2iGd0u6clE4tq8c64V-QXywScz59K-WJ9LjuHiL8fszmsutMIXu6onB9IGX1yRVs72hoZdVg19zgog.jpg"&gt;&lt;/p&gt;&lt;p&gt;</w:t>
      </w:r>
      <w:r>
        <w:rPr>
          <w:sz w:val="32"/>
          <w:szCs w:val="32"/>
        </w:rPr>
        <w:t>内功修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医不仅擅长外科，也精通内功。他相信只有身心健康才能真正享受生活，所以他常常会推荐患者练习气功、打坐等方式来调养自己的精神状态。而且，当遇到一些难以用药物解决的问题时，他就会运用自己的内力进行辅助治疗，让患者迅速康复。</w:t>
      </w:r>
      <w:r>
        <w:rPr>
          <w:sz w:val="32"/>
          <w:szCs w:val="32"/>
        </w:rPr>
        <w:t>&lt;/p&gt;&lt;p&gt;&lt;img src="/static-img/JWru2cAcRz6vQ3FNPeSGjSrqwoLfWNn9THYlOKBh6qgJO94PYfdKrPrsVTuX3Fht0dZ9LExSCPfleuymiEH5gkAql6HRH2iGd0u6clE4tq8c64V-QXywScz59K-WJ9LjuHiL8fszmsutMIXu6onB9IGX1yRVs72hoZdVg19zgog.png"&gt;&lt;/p&gt;&lt;p&gt;</w:t>
      </w:r>
      <w:r>
        <w:rPr>
          <w:sz w:val="32"/>
          <w:szCs w:val="32"/>
        </w:rPr>
        <w:t>教诲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神医开始教授几个忠实跟随者如何制作药材，以及基本医疗知识。这些学生后来也成为村里的知名人物，他们不但继续了小神医的事业，还将其智慧和善良传递给下一代，使得整个人口逐渐变得更加文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山村再也看不到那个穿着简陋衣衫的小男孩，那个曾经被誉为“小说乡村风流小神医”的少年已经走向世界大都市，用自己学到的知识改变了更多人的命运。但是，即便是在繁华都市中，那份来自山区的小镇记忆永远不会磨灭，因为那背后的故事太过动人，而“小说乡村风流小神醫”的名字至今仍被人们怀念。</w:t>
      </w:r>
      <w:r>
        <w:rPr>
          <w:sz w:val="32"/>
          <w:szCs w:val="32"/>
        </w:rPr>
        <w:t>&lt;/p&gt;&lt;p&gt;&lt;a href = "/doc/595625-</w:t>
      </w:r>
      <w:r>
        <w:rPr>
          <w:sz w:val="32"/>
          <w:szCs w:val="32"/>
        </w:rPr>
        <w:t>乡村风流小神医草根诊所的奇迹</w:t>
      </w:r>
      <w:r>
        <w:rPr>
          <w:sz w:val="32"/>
          <w:szCs w:val="32"/>
        </w:rPr>
        <w:t>.doc" rel="alternate" download="595625-</w:t>
      </w:r>
      <w:r>
        <w:rPr>
          <w:sz w:val="32"/>
          <w:szCs w:val="32"/>
        </w:rPr>
        <w:t>乡村风流小神医草根诊所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