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太太毛多多的绚烂视频世界揭秘一段让人痴迷的数字时尚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太太毛多多视频：数字时尚界的新宠儿</w:t>
      </w:r>
      <w:r>
        <w:rPr>
          <w:sz w:val="32"/>
          <w:szCs w:val="32"/>
        </w:rPr>
        <w:t>&lt;/p&gt;&lt;p&gt;&lt;img src="/static-img/-3ZuU3PW64XTqc9xuNHNSI4nd7tyW7Yu841SPFaGo2oNd7PlX1qgeDT6SeIlt6jt.jpg"&gt;&lt;/p&gt;&lt;p&gt;</w:t>
      </w:r>
      <w:r>
        <w:rPr>
          <w:sz w:val="32"/>
          <w:szCs w:val="32"/>
        </w:rPr>
        <w:t>在这个信息爆炸的时代，网络视频平台上涌现了无数以美貌和才华著称的个人影响者。其中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便是众人瞩目的焦点。她不仅拥有迷人的外表，更重要的是，她将自己的生活方式、时尚品味以及对美学追求完美的态度通过视频展现给观众，让无数粉丝为之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领潮流风向</w:t>
      </w:r>
      <w:r>
        <w:rPr>
          <w:sz w:val="32"/>
          <w:szCs w:val="32"/>
        </w:rPr>
        <w:t>&lt;/p&gt;&lt;p&gt;&lt;img src="/static-img/JvHXOSZ2wZdH-b4r454T1Y4nd7tyW7Yu841SPFaGo2pbTZlfibb7NA1gPXUMQw8PwTM98Orlsr4h18haB8xBYZkYxng-18AvUcweBiv6FVp4BV8jsbgKPftGOgsOdWQzADj2w4UXsujHJtb5UZ67CA.jpg"&gt;&lt;/p&gt;&lt;p&gt;BGMBGMBGM</w:t>
      </w:r>
      <w:r>
        <w:rPr>
          <w:sz w:val="32"/>
          <w:szCs w:val="32"/>
        </w:rPr>
        <w:t>太太毛多多视频中充满了时尚元素，她总能精准把握每一次潮流转弯。在她的世界里，一件衣服或是一款化妆品都可能成为趋势。她的穿搭从不单调，每次出现在镜头前，都像是艺术家在画布上勾勒着线条一样精致而有力。这种独特的视觉语言让她成为了许多年轻人学习和模仿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分享生活小确幸</w:t>
      </w:r>
      <w:r>
        <w:rPr>
          <w:sz w:val="32"/>
          <w:szCs w:val="32"/>
        </w:rPr>
        <w:t>&lt;/p&gt;&lt;p&gt;&lt;img src="/static-img/vSQ9UDmLVOp4Hl4rpvo_2o4nd7tyW7Yu841SPFaGo2pbTZlfibb7NA1gPXUMQw8PwTM98Orlsr4h18haB8xBYZkYxng-18AvUcweBiv6FVp4BV8jsbgKPftGOgsOdWQzADj2w4UXsujHJtb5UZ67CA.jpg"&gt;&lt;/p&gt;&lt;p&gt;</w:t>
      </w:r>
      <w:r>
        <w:rPr>
          <w:sz w:val="32"/>
          <w:szCs w:val="32"/>
        </w:rPr>
        <w:t>除了时尚展示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还经常分享自己日常生活的小确幸。这包括她如何在忙碌的一天中找到放松；如何利用简单的手工艺作品来提升家居氛围；或者是她与朋友们共同享受的一些快乐时光。这些内容让观众感受到一种亲切和真实，这也是为什么她的粉丝群体如此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索个性化护肤秘籍</w:t>
      </w:r>
      <w:r>
        <w:rPr>
          <w:sz w:val="32"/>
          <w:szCs w:val="32"/>
        </w:rPr>
        <w:t>&lt;/p&gt;&lt;p&gt;&lt;img src="/static-img/446g67464YWdutQQtPpEkY4nd7tyW7Yu841SPFaGo2pbTZlfibb7NA1gPXUMQw8PwTM98Orlsr4h18haB8xBYZkYxng-18AvUcweBiv6FVp4BV8jsbgKPftGOgsOdWQzADj2w4UXsujHJtb5UZ67CA.jpg"&gt;&lt;/p&gt;&lt;p&gt;</w:t>
      </w:r>
      <w:r>
        <w:rPr>
          <w:sz w:val="32"/>
          <w:szCs w:val="32"/>
        </w:rPr>
        <w:t xml:space="preserve">作为一个注重皮肤保养的人物，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太太 毛 多 多 的 视频 中 经常会 有 关于 个 性 化 护 肌 法 的 分享。她会介绍各种天然成分，以及如何根据自身皮肤类型制定个性化护理方案。这样的内容对于那些对美容有所了解但又不知道该怎么做的人来说，是非常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展现自我价值观</w:t>
      </w:r>
      <w:r>
        <w:rPr>
          <w:sz w:val="32"/>
          <w:szCs w:val="32"/>
        </w:rPr>
        <w:t>&lt;/p&gt;&lt;p&gt;&lt;img src="/static-img/f1S1tZrD_qP51k89ATu-dY4nd7tyW7Yu841SPFaGo2pbTZlfibb7NA1gPXUMQw8PwTM98Orlsr4h18haB8xBYZkYxng-18AvUcweBiv6FVp4BV8jsbgKPftGOgsOdWQzADj2w4UXsujHJtb5UZ67CA.jpg"&gt;&lt;/p&gt;&lt;p&gt;</w:t>
      </w:r>
      <w:r>
        <w:rPr>
          <w:sz w:val="32"/>
          <w:szCs w:val="32"/>
        </w:rPr>
        <w:t xml:space="preserve">通过不断更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形象和生活状态，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太 太 毛 多 多 传达 出 了 自 己 对 生 活 质 量 的 重 视 和 对 美 学 理 念 的 坚 持。她用实际行动告诉大家，只要坚持自我，不断努力，就能够实现梦想，无论是在事业还是个人层面上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打造互动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她鼓励粉丝参与到她的世界中去。一旦有人留言或评论，她都会尽量回复，以此来建立起一种亲密感。这也正是为什么很多人喜欢观看她的视频并且持续关注，因为他们感觉到了一种被包含和理解的感觉，这种感觉让他们感到温暖，也使得他们更加愿意支持这位网红明星继续创作更多优质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</w:t>
      </w:r>
      <w:r>
        <w:rPr>
          <w:sz w:val="32"/>
          <w:szCs w:val="32"/>
        </w:rPr>
        <w:t xml:space="preserve">BG MB G M B GM </w:t>
      </w:r>
      <w:r>
        <w:rPr>
          <w:sz w:val="32"/>
          <w:szCs w:val="32"/>
        </w:rPr>
        <w:t xml:space="preserve">太 太 毛 多 多 不仅是一个网络名人的身份，更是一个文化符号、一股力量，在当下这个快速变化的大环境下，她用自己的方式影响着无数年轻人的价值观念。而这些全由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 xml:space="preserve">精心策划并呈现于我们眼前的“ </w:t>
      </w:r>
      <w:r>
        <w:rPr>
          <w:sz w:val="32"/>
          <w:szCs w:val="32"/>
        </w:rPr>
        <w:t xml:space="preserve">BG MB G M B GM </w:t>
      </w:r>
      <w:r>
        <w:rPr>
          <w:sz w:val="32"/>
          <w:szCs w:val="32"/>
        </w:rPr>
        <w:t xml:space="preserve">太 太 毛 多 多 视频”，正是 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 xml:space="preserve">与我们的交流渠道，它们以其独有的魅力，让我们沉醉其中，为它喝彩。此情此景，我们不得不承认，在数字时代背景下的 </w:t>
      </w:r>
      <w:r>
        <w:rPr>
          <w:sz w:val="32"/>
          <w:szCs w:val="32"/>
        </w:rPr>
        <w:t xml:space="preserve">BG MB G M B GM </w:t>
      </w:r>
      <w:r>
        <w:rPr>
          <w:sz w:val="32"/>
          <w:szCs w:val="32"/>
        </w:rPr>
        <w:t>太 太 毛 多 多 已经成为了一代人不可或缺的一部分——既是一位时尚偶像，又是一位智慧导师，同时更是一位深深触动人们内心的心灵慰藉者。</w:t>
      </w:r>
      <w:r>
        <w:rPr>
          <w:sz w:val="32"/>
          <w:szCs w:val="32"/>
        </w:rPr>
        <w:t>&lt;/p&gt;&lt;p&gt;&lt;a href = "/doc/595631-BGMBGMBGM</w:t>
      </w:r>
      <w:r>
        <w:rPr>
          <w:sz w:val="32"/>
          <w:szCs w:val="32"/>
        </w:rPr>
        <w:t>太太毛多多的绚烂视频世界揭秘一段让人痴迷的数字时尚传奇</w:t>
      </w:r>
      <w:r>
        <w:rPr>
          <w:sz w:val="32"/>
          <w:szCs w:val="32"/>
        </w:rPr>
        <w:t>.doc" rel="alternate" download="595631-BGMBGMBGM</w:t>
      </w:r>
      <w:r>
        <w:rPr>
          <w:sz w:val="32"/>
          <w:szCs w:val="32"/>
        </w:rPr>
        <w:t>太太毛多多的绚烂视频世界揭秘一段让人痴迷的数字时尚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