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放牛真千金的遥远牧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奇异的现象：真千金在星际放牛。这个故事源于一个传说，它讲述的是一位名为艾米丽亚的千金小姐，她拥有超乎寻常的能力——能够与宇宙中的各种生物沟通和理解。她生活在一个由数百颗行星组成的星系中，这个星系被称作“牧羊者之域”。</w:t>
      </w:r>
      <w:r>
        <w:rPr>
          <w:sz w:val="32"/>
          <w:szCs w:val="32"/>
        </w:rPr>
        <w:t>&lt;/p&gt;&lt;p&gt;&lt;img src="/static-img/usU9VX6FsQ6APBDdfPaUX0z9O0WB8t9ZUc_NT4ofBvAYq2EgMDnOnYUPW0svAIaR.jpg"&gt;&lt;/p&gt;&lt;p&gt;</w:t>
      </w:r>
      <w:r>
        <w:rPr>
          <w:sz w:val="32"/>
          <w:szCs w:val="32"/>
        </w:rPr>
        <w:t>第一章：遇见天赋</w:t>
      </w:r>
      <w:r>
        <w:rPr>
          <w:sz w:val="32"/>
          <w:szCs w:val="32"/>
        </w:rPr>
        <w:t>&lt;/p&gt;&lt;p&gt;&lt;img src="/static-img/0NFvPP2O-SMjL0S7U-wy_Ez9O0WB8t9ZUc_NT4ofBvDjOmYpBdiePZPKVVTmxbKvqSe7nlbA7SIwObQ3YuralmmwyGYeMZ_f-T1WMUEXJZ9DCrTFg7SHityr1jDEq3dVAIkeb_d7c67be63FLKENtszeNuMYJG_ACFZz9W_tWdi9C4em897QuLSDYSzKL7qdgZfXJFWzvaGhl1WDX3OCiA.jpg"&gt;&lt;/p&gt;&lt;p&gt;</w:t>
      </w:r>
      <w:r>
        <w:rPr>
          <w:sz w:val="32"/>
          <w:szCs w:val="32"/>
        </w:rPr>
        <w:t>艾米丽亚出生于最美丽的一颗行星——绿色翠玉号。在这里，她从小就表现出了异常的才能。她不仅聪明过人，而且对自然界充满了浓厚兴趣。她的父母是这颗行星上最著名的地球科学家，他们发现了艾米丽亚独特的声音可以引起某些微观粒子振动，从而产生出特殊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开启新篇章</w:t>
      </w:r>
      <w:r>
        <w:rPr>
          <w:sz w:val="32"/>
          <w:szCs w:val="32"/>
        </w:rPr>
        <w:t>&lt;/p&gt;&lt;p&gt;&lt;img src="/static-img/0jU20Ez8TP5tQdE5SbmEpkz9O0WB8t9ZUc_NT4ofBvDjOmYpBdiePZPKVVTmxbKvqSe7nlbA7SIwObQ3YuralmmwyGYeMZ_f-T1WMUEXJZ9DCrTFg7SHityr1jDEq3dVAIkeb_d7c67be63FLKENtszeNuMYJG_ACFZz9W_tWdi9C4em897QuLSDYSzKL7qdgZfXJFWzvaGhl1WDX3OCiA.jpg"&gt;&lt;/p&gt;&lt;p&gt;</w:t>
      </w:r>
      <w:r>
        <w:rPr>
          <w:sz w:val="32"/>
          <w:szCs w:val="32"/>
        </w:rPr>
        <w:t>随着时间推移，艾米丽亚开始意识到自己的声音不仅能影响本地环境，还能穿越空间连接其他生命体。当她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时，一次偶然的事故让她意外接触到了外太空中的未知生物。这是一个来自另一个恒星系的小型飞船上的探险者，他告诉艾米丽亚，在他所来的世界里，有一种神秘力量——“牧歌之声”，它可以控制宇宙中所有生命体，使它们听从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追逐梦想</w:t>
      </w:r>
      <w:r>
        <w:rPr>
          <w:sz w:val="32"/>
          <w:szCs w:val="32"/>
        </w:rPr>
        <w:t>&lt;/p&gt;&lt;p&gt;&lt;img src="/static-img/QwCNLc69bumJAFaUWKdwNkz9O0WB8t9ZUc_NT4ofBvDjOmYpBdiePZPKVVTmxbKvqSe7nlbA7SIwObQ3YuralmmwyGYeMZ_f-T1WMUEXJZ9DCrTFg7SHityr1jDEq3dVAIkeb_d7c67be63FLKENtszeNuMYJG_ACFZz9W_tWdi9C4em897QuLSDYSzKL7qdgZfXJFWzvaGhl1WDX3OCiA.jpg"&gt;&lt;/p&gt;&lt;p&gt;</w:t>
      </w:r>
      <w:r>
        <w:rPr>
          <w:sz w:val="32"/>
          <w:szCs w:val="32"/>
        </w:rPr>
        <w:t>经过深入研究和实践，艾米丽亚终于学会了如何使用这股力量。她用这种力量进行试验，不断完善技巧，最终决定将其用于帮助那些需要保护或指导的人们。于是，她辞去了家庭企业，将精力全都投入到了成为一名真正意义上的“放牛”的旅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跨越边界</w:t>
      </w:r>
      <w:r>
        <w:rPr>
          <w:sz w:val="32"/>
          <w:szCs w:val="32"/>
        </w:rPr>
        <w:t>&lt;/p&gt;&lt;p&gt;&lt;img src="/static-img/cnYl5udBZ8jlEBNuTKWh20z9O0WB8t9ZUc_NT4ofBvDjOmYpBdiePZPKVVTmxbKvqSe7nlbA7SIwObQ3YuralmmwyGYeMZ_f-T1WMUEXJZ9DCrTFg7SHityr1jDEq3dVAIkeb_d7c67be63FLKENtszeNuMYJG_ACFZz9W_tWdi9C4em897QuLSDYSzKL7qdgZfXJFWzvaGhl1WDX3OCiA.jpg"&gt;&lt;/p&gt;&lt;p&gt;</w:t>
      </w:r>
      <w:r>
        <w:rPr>
          <w:sz w:val="32"/>
          <w:szCs w:val="32"/>
        </w:rPr>
        <w:t>随着她的声望日益增长，人们开始呼唤她去帮助他们解决各种难题。无论是失踪的小孩、迷路的小动物还是需要指引方向的人们，都会来找寻那位能够发挥神秘力量的人。而艾米丽亚则以真千金在星际放牛闻名遐迩。在这个过程中，她经历了无数冒险，每一次都是为了更好地掌握自己的技能，为更多生命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奇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卓越贡献，人们给予了她尊敬与爱戴，并且相信这是命运安排下的使命。一代又一代人学习并继承这一传统，而每当有人提起真千金在星际放牛的时候，就仿佛是在回忆那个时代最令人难忘的事情之一，那个时代正是因为有这样一位勇敢而智慧的人物而变得更加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千金在 星际放牛 的故事，我们看到了人类对于知识、友谊和责任感追求的极致体现。在浩瀚宇宙中，这种精神可能看似渺小，但却具有不可估量的心灵价值。</w:t>
      </w:r>
      <w:r>
        <w:rPr>
          <w:sz w:val="32"/>
          <w:szCs w:val="32"/>
        </w:rPr>
        <w:t>&lt;/p&gt;&lt;p&gt;&lt;a href = "/doc/595633-</w:t>
      </w:r>
      <w:r>
        <w:rPr>
          <w:sz w:val="32"/>
          <w:szCs w:val="32"/>
        </w:rPr>
        <w:t>星际放牛真千金的遥远牧场之旅</w:t>
      </w:r>
      <w:r>
        <w:rPr>
          <w:sz w:val="32"/>
          <w:szCs w:val="32"/>
        </w:rPr>
        <w:t>.doc" rel="alternate" download="595633-</w:t>
      </w:r>
      <w:r>
        <w:rPr>
          <w:sz w:val="32"/>
          <w:szCs w:val="32"/>
        </w:rPr>
        <w:t>星际放牛真千金的遥远牧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