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乌龙卷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浓绵密的夏日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浓绵密的夏日甜蜜记忆</w:t>
      </w:r>
      <w:r>
        <w:rPr>
          <w:sz w:val="32"/>
          <w:szCs w:val="32"/>
        </w:rPr>
        <w:t>&lt;/p&gt;&lt;p&gt;&lt;img src="/static-img/JbeteEpbs4JLf9XkRTB1S37bk4Nw_rhjgLynYgLem5i4qxmYg2-Q5O0m0Mb6o7sx.png"&gt;&lt;/p&gt;&lt;p&gt;</w:t>
      </w:r>
      <w:r>
        <w:rPr>
          <w:sz w:val="32"/>
          <w:szCs w:val="32"/>
        </w:rPr>
        <w:t>在炎炎夏日，白桃乌龙卷成为了许多人的心头好。它不仅是一种美味的点心，更是一种传递情感和回忆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暑假来临，祖母就会用最纯净的奶油、最鲜美的白桃，以及一份细腻的手工技艺，为我们准备这份让人沉醉的甜品。每一次尝到那温暖而又清凉的口感，都能唤起我们对童年的无尽怀念。</w:t>
      </w:r>
      <w:r>
        <w:rPr>
          <w:sz w:val="32"/>
          <w:szCs w:val="32"/>
        </w:rPr>
        <w:t>&lt;/p&gt;&lt;p&gt;&lt;img src="/static-img/MCOYI1_zDFP9TXoRL6Z78X7bk4Nw_rhjgLynYgLem5i4qxmYg2-Q5O0m0Mb6o7sx.jpg"&gt;&lt;/p&gt;&lt;p&gt;</w:t>
      </w:r>
      <w:r>
        <w:rPr>
          <w:sz w:val="32"/>
          <w:szCs w:val="32"/>
        </w:rPr>
        <w:t>到了年轻的时候，我们开始尝试自己做白桃乌龙卷，不断地改进技巧，一次比一次更接近祖母手中的完美。这不仅是对食物的一种探索，也是对家乡文化的一次深入了解。在这个过程中，我们学会了如何将简单的事情变成艺术，从而也为自己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带着孩子们去亲朋好友家拜访时，总会被他们家的新颖创意所吸引。我看到有人用新鲜出炉的小麦面团配上罐装果酱制作，这样的变化虽然大，但依然保留了传统烘焙风味；还有些人则选择加入坚果或干果，使其更加丰富多样。每一种形式都有它独特的地方，让我明白“老方法”与“新玩法”的结合，是现代生活中不可或缺的一部分。</w:t>
      </w:r>
      <w:r>
        <w:rPr>
          <w:sz w:val="32"/>
          <w:szCs w:val="32"/>
        </w:rPr>
        <w:t>&lt;/p&gt;&lt;p&gt;&lt;img src="/static-img/31HLSSMUs2u8z9bxdAQGWX7bk4Nw_rhjgLynYgLem5i4qxmYg2-Q5O0m0Mb6o7sx.png"&gt;&lt;/p&gt;&lt;p&gt;</w:t>
      </w:r>
      <w:r>
        <w:rPr>
          <w:sz w:val="32"/>
          <w:szCs w:val="32"/>
        </w:rPr>
        <w:t>然而，在忙碌都市里，我也注意到越来越多的人寻找着那些原始纯粹的情感体验。在一些小型咖啡馆和茶屋里，可以听到人们谈论关于手工制作白桃乌龙卷的心得分享，或是在社交媒体上发现有关这个主题的小故事和视频，这些都是现代社会对于传统美食复兴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代，无论是何种形式，白桃乌龙卷始终代表着一种温馨与关怀，它承载着家庭之间、朋友之间甚至是社区间共同共享喜悦和欢乐的情谊。这不仅是一个可以满足口腹之欲的事物，更是一个可以触动内心深处情感的地方。</w:t>
      </w:r>
      <w:r>
        <w:rPr>
          <w:sz w:val="32"/>
          <w:szCs w:val="32"/>
        </w:rPr>
        <w:t>&lt;/p&gt;&lt;p&gt;&lt;img src="/static-img/BDHUv0WDHcxN34wKFmwQV37bk4Nw_rhjgLynYgLem5i4qxmYg2-Q5O0m0Mb6o7sx.jpg"&gt;&lt;/p&gt;&lt;p&gt;&lt;a href = "/doc/595641-</w:t>
      </w:r>
      <w:r>
        <w:rPr>
          <w:sz w:val="32"/>
          <w:szCs w:val="32"/>
        </w:rPr>
        <w:t>白桃乌龙卷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浓绵密的夏日甜蜜记忆</w:t>
      </w:r>
      <w:r>
        <w:rPr>
          <w:sz w:val="32"/>
          <w:szCs w:val="32"/>
        </w:rPr>
        <w:t>.doc" rel="alternate" download="595641-</w:t>
      </w:r>
      <w:r>
        <w:rPr>
          <w:sz w:val="32"/>
          <w:szCs w:val="32"/>
        </w:rPr>
        <w:t>白桃乌龙卷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浓绵密的夏日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