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我是如何在家里创造个性化美妆体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里创造个性化美妆体验，真的很简单。记得那次，我花了点小心思，把免费版电视变成了我最好的美妆伙伴。一边亲着一面膜，一边看着电视上各种美妆教程，这种感觉简直太棒了。</w:t>
      </w:r>
      <w:r>
        <w:rPr>
          <w:sz w:val="32"/>
          <w:szCs w:val="32"/>
        </w:rPr>
        <w:t>&lt;/p&gt;&lt;p&gt;&lt;img src="/static-img/ZM3EHt08FsrSR9arwxWSVhj6Xll1T3ktkxlSXo4tztPsXsIWH6h01s5g9NHQbBwL.png"&gt;&lt;/p&gt;&lt;p&gt;</w:t>
      </w:r>
      <w:r>
        <w:rPr>
          <w:sz w:val="32"/>
          <w:szCs w:val="32"/>
        </w:rPr>
        <w:t>首先，我准备了一些面膜。这些不是普通的面膜，它们是特别设计用于解决不同问题的，比如紧致肤质、去角质或者补水。我挑选了一款适合我的肤质，然后打开电视，找到了一个播放美妆教学的频道。</w:t>
      </w:r>
      <w:r>
        <w:rPr>
          <w:sz w:val="32"/>
          <w:szCs w:val="32"/>
        </w:rPr>
        <w:t>&lt;/p&gt;&lt;p&gt;</w:t>
      </w:r>
      <w:r>
        <w:rPr>
          <w:sz w:val="32"/>
          <w:szCs w:val="32"/>
        </w:rPr>
        <w:t>一边观看教程，一边轻轻地将面膜贴在脸上。我开始跟随视频中的步骤，慢慢地涂抹精华液和乳液，每一步都仔细做到。有时候，我会停下动作，看看镜子里的自己，是不是有所变化。但我并没有急于判断，因为我知道效果需要一点时间来显现。</w:t>
      </w:r>
      <w:r>
        <w:rPr>
          <w:sz w:val="32"/>
          <w:szCs w:val="32"/>
        </w:rPr>
        <w:t>&lt;/p&gt;&lt;p&gt;&lt;img src="/static-img/weZe0ShNOrJ6lEvAno5i8hj6Xll1T3ktkxlSXo4tztPVTv_oozSRj9QKGLwUN0ySFUBWL6fgqIzgOnjKr11-9ZPT4TDu6nt8hUh6EGZ-yvPXlLlsTE_4-vuFLU2MtRCHs6S9lmLJzvmAenQZ_WYM5X9XySopR16acRvHRK3gkiSeBBucw-fd-P_UqPn7EAfVMLtQUeEj0R6j852W5EK2lQ.png"&gt;&lt;/p&gt;&lt;p&gt;</w:t>
      </w:r>
      <w:r>
        <w:rPr>
          <w:sz w:val="32"/>
          <w:szCs w:val="32"/>
        </w:rPr>
        <w:t>当时分渐渐过去，我的手不再忙碌，但我的眼睛却始终锁定在屏幕上。每当看到一个新技巧或产品推荐，都会激起我的好奇心。我开始思考，如果换成高端品牌的产品，又能怎样呢？但想到这次只是试用免费版，所以还是保持耐心等待效果出现。</w:t>
      </w:r>
      <w:r>
        <w:rPr>
          <w:sz w:val="32"/>
          <w:szCs w:val="32"/>
        </w:rPr>
        <w:t>&lt;/p&gt;&lt;p&gt;</w:t>
      </w:r>
      <w:r>
        <w:rPr>
          <w:sz w:val="32"/>
          <w:szCs w:val="32"/>
        </w:rPr>
        <w:t>终于，当第三遍音乐响起的时候，我决定检查一下自己的肤色和肌肤状态。这一次，当我抬头查看时，不禁惊讶了——确实可以看到一些改善！皮肤看起来更加光滑细腻，而且颜色也更均匀了。不过，这一切都是经过专业指导后的结果，也许如果没有那部免费版电视的话，就不会有这么愉快的一次自我修养体验吧！</w:t>
      </w:r>
      <w:r>
        <w:rPr>
          <w:sz w:val="32"/>
          <w:szCs w:val="32"/>
        </w:rPr>
        <w:t>&lt;/p&gt;&lt;p&gt;&lt;img src="/static-img/UoY9FtL8vQ-Pq0eHKZWLBxj6Xll1T3ktkxlSXo4tztPVTv_oozSRj9QKGLwUN0ySFUBWL6fgqIzgOnjKr11-9ZPT4TDu6nt8hUh6EGZ-yvPXlLlsTE_4-vuFLU2MtRCHs6S9lmLJzvmAenQZ_WYM5X9XySopR16acRvHRK3gkiSeBBucw-fd-P_UqPn7EAfVMLtQUeEj0R6j852W5EK2lQ.png"&gt;&lt;/p&gt;&lt;p&gt;</w:t>
      </w:r>
      <w:r>
        <w:rPr>
          <w:sz w:val="32"/>
          <w:szCs w:val="32"/>
        </w:rPr>
        <w:t>总结来说，那段时间里，“一边亲着一面膜，一边看着免费版电视”成了我日常生活中不可或缺的一部分。不仅让我学会了很多关于护肤的小窍门，还让我认识到，即便是平凡的事物，只要你愿意付出努力，就能够从中发现无限可能。而且，这种方式对于追求个性化生活方式的人来说，无疑是一个既经济又有效的选择。</w:t>
      </w:r>
      <w:r>
        <w:rPr>
          <w:sz w:val="32"/>
          <w:szCs w:val="32"/>
        </w:rPr>
        <w:t>&lt;/p&gt;&lt;p&gt;&lt;a href = "/doc/595650-</w:t>
      </w:r>
      <w:r>
        <w:rPr>
          <w:sz w:val="32"/>
          <w:szCs w:val="32"/>
        </w:rPr>
        <w:t>一边亲着一面膜的免费版电视我是如何在家里创造个性化美妆体验的</w:t>
      </w:r>
      <w:r>
        <w:rPr>
          <w:sz w:val="32"/>
          <w:szCs w:val="32"/>
        </w:rPr>
        <w:t>.doc" rel="alternate" download="595650-</w:t>
      </w:r>
      <w:r>
        <w:rPr>
          <w:sz w:val="32"/>
          <w:szCs w:val="32"/>
        </w:rPr>
        <w:t>一边亲着一面膜的免费版电视我是如何在家里创造个性化美妆体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