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轻轻的分开她的揭秘心灵深处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轻的分开她的：揭秘心灵深处的选择</w:t>
      </w:r>
      <w:r>
        <w:rPr>
          <w:sz w:val="32"/>
          <w:szCs w:val="32"/>
        </w:rPr>
        <w:t>&lt;/p&gt;&lt;p&gt;&lt;img src="/static-img/xa8EcQMUH513grw4NDY6tjJ0mD6TRJ3Y5AtTCvXRHTvcbljW214_4r2BqWGYS7yl.jpg"&gt;&lt;/p&gt;&lt;p&gt;</w:t>
      </w:r>
      <w:r>
        <w:rPr>
          <w:sz w:val="32"/>
          <w:szCs w:val="32"/>
        </w:rPr>
        <w:t>在人生的旅途中，每个人都会遇到各种各样的分歧和抉择。有时候，这些抉择是如此微妙，以至于我们自己都没有意识到它们正在发生。但有一种特别的分离，那就是“他轻轻的分开她的”，这不仅是一种身体上的距离，更是一种心灵上的割裂。在这里，我们将探讨这种现象背后的原因，及其对个人成长和关系发展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解释</w:t>
      </w:r>
      <w:r>
        <w:rPr>
          <w:sz w:val="32"/>
          <w:szCs w:val="32"/>
        </w:rPr>
        <w:t>&lt;/p&gt;&lt;p&gt;&lt;img src="/static-img/jvFaQYIzors7pGvzIE6XBTJ0mD6TRJ3Y5AtTCvXRHTt1QPJpg8ZZBofMmf64i-X3Cd7lurTwXjE9LScZMtm3ZEE84X-co8cpOYDIwQYNpuHwHoE6JNK25xi1gG42N_bnwNjmwJMoSHBUe79_rbmoypnVwFSxdVNrLFMvsShyfeU.jpg"&gt;&lt;/p&gt;&lt;p&gt;</w:t>
      </w:r>
      <w:r>
        <w:rPr>
          <w:sz w:val="32"/>
          <w:szCs w:val="32"/>
        </w:rPr>
        <w:t>心理学家认为，人们在做出选择时往往会受到内在动机、价值观念以及过去经验等因素的影响。当一个人发现自己的伴侣无法满足其内心深处的一些需求时，他们可能会开始寻找其他能够提供这些满足感的人或事物。这种过程虽然看似平静，但实际上是在进行一场无声的心灵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支持系统失衡</w:t>
      </w:r>
      <w:r>
        <w:rPr>
          <w:sz w:val="32"/>
          <w:szCs w:val="32"/>
        </w:rPr>
        <w:t>&lt;/p&gt;&lt;p&gt;&lt;img src="/static-img/CY-XevFjBj9JEySO3fZYvzJ0mD6TRJ3Y5AtTCvXRHTt1QPJpg8ZZBofMmf64i-X3Cd7lurTwXjE9LScZMtm3ZEE84X-co8cpOYDIwQYNpuHwHoE6JNK25xi1gG42N_bnwNjmwJMoSHBUe79_rbmoypnVwFSxdVNrLFMvsShyfeU.jpg"&gt;&lt;/p&gt;&lt;p&gt;</w:t>
      </w:r>
      <w:r>
        <w:rPr>
          <w:sz w:val="32"/>
          <w:szCs w:val="32"/>
        </w:rPr>
        <w:t>社会支持理论指出，人类需要一个稳定的社交网络来获取情感支持和认同感。当这个网络出现缺口或不稳定时，即使是最细微的情绪波动也可能导致关系破裂。因此，当一个人感觉到伴侣不足以给予他们所需的情感支持时，他们可能会主动或被动地从这个关系中退出，从而实现自我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度与陌生化</w:t>
      </w:r>
      <w:r>
        <w:rPr>
          <w:sz w:val="32"/>
          <w:szCs w:val="32"/>
        </w:rPr>
        <w:t>&lt;/p&gt;&lt;p&gt;&lt;img src="/static-img/r192d-YBkPmY5bMC_iCvOjJ0mD6TRJ3Y5AtTCvXRHTt1QPJpg8ZZBofMmf64i-X3Cd7lurTwXjE9LScZMtm3ZEE84X-co8cpOYDIwQYNpuHwHoE6JNK25xi1gG42N_bnwNjmwJMoSHBUe79_rbmoypnVwFSxdVNrLFMvsShyfeU.png"&gt;&lt;/p&gt;&lt;p&gt;</w:t>
      </w:r>
      <w:r>
        <w:rPr>
          <w:sz w:val="32"/>
          <w:szCs w:val="32"/>
        </w:rPr>
        <w:t>亲密度理论提出了亲密关系中的不同阶段，从最初的兴奋和神秘逐渐转变为日常生活中的熟悉与理解。在某些情况下，如果伴侣之间无法有效沟通或者彼此之间缺乏共鸣，就可能导致一种陌生化状态，使得原本相互依赖的人们变得越来越陌生，最终造成关系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能力差异</w:t>
      </w:r>
      <w:r>
        <w:rPr>
          <w:sz w:val="32"/>
          <w:szCs w:val="32"/>
        </w:rPr>
        <w:t>&lt;/p&gt;&lt;p&gt;&lt;img src="/static-img/5UEi3oq6K60i77FfbuqtdjJ0mD6TRJ3Y5AtTCvXRHTt1QPJpg8ZZBofMmf64i-X3Cd7lurTwXjE9LScZMtm3ZEE84X-co8cpOYDIwQYNpuHwHoE6JNK25xi1gG42N_bnwNjmwJMoSHBUe79_rbmoypnVwFSxdVNrLFMvsShyfeU.jpeg"&gt;&lt;/p&gt;&lt;p&gt;</w:t>
      </w:r>
      <w:r>
        <w:rPr>
          <w:sz w:val="32"/>
          <w:szCs w:val="32"/>
        </w:rPr>
        <w:t>每个人的情绪处理方式都是独特且复杂的，有些人更擅长表达自己的情绪，而有些人则更倾向于隐忍。这两种类型的人在面对困难的时候表现出来的大相径庭。一方可能通过开放地谈论问题来寻求解决办法，而另一方却选择了逃避或压抑，这种差异很容易导致双方感情疏远甚至彻底断绝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目标与期望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生活目标、价值观念或者未来规划出现显著差异时，这样的冲突通常是不易调和的。例如，一位追求自由独立的人，与另一位渴望家庭安宁的人结婚后，不免会产生不可调和的问题。如果没有共同努力找到妥协点，这份小小的情感纽带最终还是要因为太过紧张而断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个人开始反思自己想要什么，并试图找到真正能让自己感到幸福满足的地方时，他们才意识到了原来的伙伴并非最佳匹配。这是一个关于自我了解、自我重塑的一个过程，只有当我们勇敢地走进自己的内心世界，才能真诚地面对现实，为未来的道路铺设坚实基础。</w:t>
      </w:r>
      <w:r>
        <w:rPr>
          <w:sz w:val="32"/>
          <w:szCs w:val="32"/>
        </w:rPr>
        <w:t>&lt;/p&gt;&lt;p&gt;&lt;a href = "/doc/595670-</w:t>
      </w:r>
      <w:r>
        <w:rPr>
          <w:sz w:val="32"/>
          <w:szCs w:val="32"/>
        </w:rPr>
        <w:t>他轻轻的分开她的揭秘心灵深处的选择</w:t>
      </w:r>
      <w:r>
        <w:rPr>
          <w:sz w:val="32"/>
          <w:szCs w:val="32"/>
        </w:rPr>
        <w:t>.doc" rel="alternate" download="595670-</w:t>
      </w:r>
      <w:r>
        <w:rPr>
          <w:sz w:val="32"/>
          <w:szCs w:val="32"/>
        </w:rPr>
        <w:t>他轻轻的分开她的揭秘心灵深处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