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一边下奶一边吃面膜的秘诀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效率和多功能性已经成为一种时尚。尤其是在育儿期，女性往往面临着繁重的育儿责任与自我保养之间的矛盾。在这个时候，一些创意方法开始流行起来，比如一边下奶一边吃面膜，这种做法不仅能够利用宝宝吮吸的时间进行自我美容，还能让母亲在忙碌中享受放松。</w:t>
      </w:r>
      <w:r>
        <w:rPr>
          <w:sz w:val="32"/>
          <w:szCs w:val="32"/>
        </w:rPr>
        <w:t>&lt;/p&gt;&lt;p&gt;&lt;img src="/static-img/N7nbxicY1goFLT5nUnyuuNl2QaYXIshA5XkWudDjlKB_-oz4rtcZ1Ig7DbIw1lyP.jpg"&gt;&lt;/p&gt;&lt;p&gt;</w:t>
      </w:r>
      <w:r>
        <w:rPr>
          <w:sz w:val="32"/>
          <w:szCs w:val="32"/>
        </w:rPr>
        <w:t>首先，我们来看看这种做法是如何一步步演变成流行趋势的。一位名叫李明的妈妈，在哺乳初期，因为工作原因无法休息，她发现自己总是在给孩子喂奶的时候也可以尝试一些简单的小技巧，比如使用护肤品或者敷上面膜。通过这样的一系列尝试，她发现自己的皮肤状况有了显著改善，同时也学会了如何在紧张的情况下保持自己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分享逐渐传开，一边下奶一边吃面膜视频开始迅速走红社交媒体。这类视频通常会展示不同年龄段、职业背景下的母亲们如何在喂奶间利用时间进行各种美容小动作，如涂抹滋润霜、敷眼罩或是打理头发等。这些视频不仅让观众惊叹于她们的手脚灵活，还让更多人意识到，照顾好自己并不需要牺牲太多时间。</w:t>
      </w:r>
      <w:r>
        <w:rPr>
          <w:sz w:val="32"/>
          <w:szCs w:val="32"/>
        </w:rPr>
        <w:t>&lt;/p&gt;&lt;p&gt;&lt;img src="/static-img/xMRAitpLn1Ao98BSoxjkp9l2QaYXIshA5XkWudDjlKDKEJ9Zw5BspgjG2EXiyS_k0EZ77HNYol7_9kIjEA1xt0yIHv9kxsPhA9iK9TcEsLODFZeoTW3Xe8ffSS1k-k5okAWyemQdpycY5caB7fATFBlBkJmmD-FYfjCHkR3xBDhteWt2HJtMO07LZMjKpe3y.png"&gt;&lt;/p&gt;&lt;p&gt;</w:t>
      </w:r>
      <w:r>
        <w:rPr>
          <w:sz w:val="32"/>
          <w:szCs w:val="32"/>
        </w:rPr>
        <w:t>然而，并非所有人都能轻易接受这样的做法，有些专家认为这种行为可能会影响母乳喂养过程中的母子互动，也可能增加感染风险。此外，对于那些对细菌控制特别敏感的人来说，这种行为可能不是最佳选择。不过，对于大多数健康状况良好的母亲来说，一边下奶一边吃面膜是一种既实用又高效的情境适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便捷之外，这样的视频还展现了一种积极向上的生活态度：即使处于家庭责任最重大的时期，也要不断寻找提升个人生活质量的方法。而且，它们鼓励人们不要害怕暴露自己的真实情况，而是勇敢地分享自己的经验，以此帮助他人找到更好的解决方案。</w:t>
      </w:r>
      <w:r>
        <w:rPr>
          <w:sz w:val="32"/>
          <w:szCs w:val="32"/>
        </w:rPr>
        <w:t>&lt;/p&gt;&lt;p&gt;&lt;img src="/static-img/wP_tDXoKC2-9lEBqNHe8M9l2QaYXIshA5XkWudDjlKDKEJ9Zw5BspgjG2EXiyS_k0EZ77HNYol7_9kIjEA1xt0yIHv9kxsPhA9iK9TcEsLODFZeoTW3Xe8ffSS1k-k5okAWyemQdpycY5caB7fATFBlBkJmmD-FYfjCHkR3xBDhteWt2HJtMO07LZMjKpe3y.png"&gt;&lt;/p&gt;&lt;p&gt;</w:t>
      </w:r>
      <w:r>
        <w:rPr>
          <w:sz w:val="32"/>
          <w:szCs w:val="32"/>
        </w:rPr>
        <w:t>当然，不同人的体验和需求也是各不相同。有些妈妈可能更倾向于专业护肤产品，而另一些则偏好自然疗愈手段。不管怎样，每个人的选择都是基于他们独特的情况所作出的调整。而对于想要探索这一新兴潮流并加入其中的人来说，“一边下奶一边吃面膜”的世界是一个充满可能性和乐趣的地方，无论你是想学习新的技巧还是只是想获得一些灵感，都可以从这里得到启发。</w:t>
      </w:r>
      <w:r>
        <w:rPr>
          <w:sz w:val="32"/>
          <w:szCs w:val="32"/>
        </w:rPr>
        <w:t>&lt;/p&gt;&lt;p&gt;&lt;a href = "/doc/595680-</w:t>
      </w:r>
      <w:r>
        <w:rPr>
          <w:sz w:val="32"/>
          <w:szCs w:val="32"/>
        </w:rPr>
        <w:t>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秘诀与体验</w:t>
      </w:r>
      <w:r>
        <w:rPr>
          <w:sz w:val="32"/>
          <w:szCs w:val="32"/>
        </w:rPr>
        <w:t>.doc" rel="alternate" download="595680-</w:t>
      </w:r>
      <w:r>
        <w:rPr>
          <w:sz w:val="32"/>
          <w:szCs w:val="32"/>
        </w:rPr>
        <w:t>生活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秘诀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