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幕之旅一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上的动漫内容繁多而丰富，一部部精彩绝伦的故事在无形中吸引着众多观众。特别是对于那些沉迷于动漫世界的人来说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不仅提供了一个轻松愉快的娱乐方式，也成为了他们探索自我、理解世界的一扇窗。</w:t>
      </w:r>
      <w:r>
        <w:rPr>
          <w:sz w:val="32"/>
          <w:szCs w:val="32"/>
        </w:rPr>
        <w:t>&lt;/p&gt;&lt;p&gt;&lt;img src="/static-img/-T7URIKNf2MVJb8oHcSXRH7bk4Nw_rhjgLynYgLem5i4qxmYg2-Q5O0m0Mb6o7sx.jpg"&gt;&lt;/p&gt;&lt;p&gt;</w:t>
      </w:r>
      <w:r>
        <w:rPr>
          <w:sz w:val="32"/>
          <w:szCs w:val="32"/>
        </w:rPr>
        <w:t>一、触摸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不仅仅是一种消遣，它更是一种情感表达和精神寄托。在这个充满压力的社会中，每个人都需要有一片属于自己的天地，那些在网上寻找到的动画作品，就像是一个个小小的避风港，让人能够暂时逃离现实，进入一个更加纯真的世界。</w:t>
      </w:r>
      <w:r>
        <w:rPr>
          <w:sz w:val="32"/>
          <w:szCs w:val="32"/>
        </w:rPr>
        <w:t>&lt;/p&gt;&lt;p&gt;&lt;img src="/static-img/iMuCE7aVkw4Mfoi88WonKn7bk4Nw_rhjgLynYgLem5i4qxmYg2-Q5O0m0Mb6o7sx.jpg"&gt;&lt;/p&gt;&lt;p&gt;</w:t>
      </w:r>
      <w:r>
        <w:rPr>
          <w:sz w:val="32"/>
          <w:szCs w:val="32"/>
        </w:rPr>
        <w:t>二、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动画都有它独特的情节和角色，而这些角色往往拥有我们渴望但未能实现的梦想。通过观看这样的作品，我们可以找到共鸣，也许会从中获得一些启发和力量去追求自己的梦想。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是一种对未来的憧憬，是一种对生活美好的向往。</w:t>
      </w:r>
      <w:r>
        <w:rPr>
          <w:sz w:val="32"/>
          <w:szCs w:val="32"/>
        </w:rPr>
        <w:t>&lt;/p&gt;&lt;p&gt;&lt;img src="/static-img/IShMdRrVMrqMFaWSCJwJdX7bk4Nw_rhjgLynYgLem5i4qxmYg2-Q5O0m0Mb6o7sx.jpg"&gt;&lt;/p&gt;&lt;p&gt;</w:t>
      </w:r>
      <w:r>
        <w:rPr>
          <w:sz w:val="32"/>
          <w:szCs w:val="32"/>
        </w:rPr>
        <w:t>三、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是一个看，但实际上，这样的行为并不孤立存在。很多时候，在观看过程中，人们会通过评论区与其他观众交流意见，这种互相分享和讨论，不仅增进了彼此之间的情谊，也让原本单调乏味的事情变得生動活泼起来。在这种氛围下，即使是一个人的活动也能够成为一种集体性的文化现象。</w:t>
      </w:r>
      <w:r>
        <w:rPr>
          <w:sz w:val="32"/>
          <w:szCs w:val="32"/>
        </w:rPr>
        <w:t>&lt;/p&gt;&lt;p&gt;&lt;img src="/static-img/tM-18UwkVGtdrfzSUYJhC37bk4Nw_rhjgLynYgLem5i4qxmYg2-Q5O0m0Mb6o7sx.jpg"&gt;&lt;/p&gt;&lt;p&gt;</w:t>
      </w:r>
      <w:r>
        <w:rPr>
          <w:sz w:val="32"/>
          <w:szCs w:val="32"/>
        </w:rPr>
        <w:t>四、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视频动漫版还具有很高的地位作为教育工具之一。许多作品包含深刻的人生哲理或是科学知识，对于年轻的一代尤其重要。一方面，它可以帮助孩子们以趣味为导向学习；另一方面，对于成年人来说，它也是一个更新知识视角的手段，无论是在科普还是心理学领域，都能得到不错的心得体会。</w:t>
      </w:r>
      <w:r>
        <w:rPr>
          <w:sz w:val="32"/>
          <w:szCs w:val="32"/>
        </w:rPr>
        <w:t>&lt;/p&gt;&lt;p&gt;&lt;img src="/static-img/DrUzgZaNCnQYHgz7vgse-n7bk4Nw_rhjgLynYgLem5i4qxmYg2-Q5O0m0Mb6o7sx.jpg"&gt;&lt;/p&gt;&lt;p&gt;</w:t>
      </w:r>
      <w:r>
        <w:rPr>
          <w:sz w:val="32"/>
          <w:szCs w:val="32"/>
        </w:rPr>
        <w:t>五、艺术欣赏与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总是反映出时代精神，而现代网络上的这种形式同样如此。在这里，可以看到各种各样的艺术风格，从传统到现代，从经典到创新，每一款都是作者心中的独特表现。而观看这样的作品，不仅能够提高我们的审美能力，还能激发我们的创造力，让更多人参与到制作这样内容当中来，为这场文化盛宴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远比外表简单所示复杂。这不只是一个人的私密行为，更是一种文化现象，其影响深远且广泛。不管你愿意承认还是否认，这已经成为了一部分人的日常生活的一部分，并将继续发展下去，因为它符合了人类对美好事物永恒渴望的一个需求——希望和欢乐。如果你还没有涉足这一领域，或许现在就应该开始你的旅程吧。你可能会发现，你并不是孤独一人，而是在一个庞大的社区里，与数百万同好一起享受着这份快乐。这就是“一个人看”的真谛——既独立又连接，是个人的选择也是共同体的话题。</w:t>
      </w:r>
      <w:r>
        <w:rPr>
          <w:sz w:val="32"/>
          <w:szCs w:val="32"/>
        </w:rPr>
        <w:t>&lt;/p&gt;&lt;p&gt;&lt;a href = "/doc/595704-</w:t>
      </w:r>
      <w:r>
        <w:rPr>
          <w:sz w:val="32"/>
          <w:szCs w:val="32"/>
        </w:rPr>
        <w:t>独幕之旅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探索</w:t>
      </w:r>
      <w:r>
        <w:rPr>
          <w:sz w:val="32"/>
          <w:szCs w:val="32"/>
        </w:rPr>
        <w:t>.doc" rel="alternate" download="595704-</w:t>
      </w:r>
      <w:r>
        <w:rPr>
          <w:sz w:val="32"/>
          <w:szCs w:val="32"/>
        </w:rPr>
        <w:t>独幕之旅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