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麻麻装睡让你滑进去揭开家庭阴影中的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麻麻装睡让你滑进去：揭开家庭阴影中的危险》</w:t>
      </w:r>
      <w:r>
        <w:rPr>
          <w:sz w:val="32"/>
          <w:szCs w:val="32"/>
        </w:rPr>
        <w:t>&lt;/p&gt;&lt;p&gt;&lt;img src="/static-img/e6otv7MI7Mm2zoFu4s_Ox7Unz0uDMHr7CpdqfIR8JbztIlvGcPPqqbTgXGictQ6_.png"&gt;&lt;/p&gt;&lt;p&gt;</w:t>
      </w:r>
      <w:r>
        <w:rPr>
          <w:sz w:val="32"/>
          <w:szCs w:val="32"/>
        </w:rPr>
        <w:t>在一个看似平静的家庭里，发生了令人震惊的事情。小明自从他的母亲开始“装睡”后，他就感觉到了一种前所未有的自由。母亲总是以一种特殊的方式来指示他做什么，这种方式似乎只有他们两人才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明以为这是大人们之间的秘密游戏，但随着时间的推移，他意识到这背后隐藏着更深层次的问题。每当父亲夜晚回家时，小明会被告知要悄无声息地溜出房间，让他“滑进去”。这个过程中，母亲总是假装熟睡，而小明则必须非常小心，不要吵醒她。</w:t>
      </w:r>
      <w:r>
        <w:rPr>
          <w:sz w:val="32"/>
          <w:szCs w:val="32"/>
        </w:rPr>
        <w:t>&lt;/p&gt;&lt;p&gt;&lt;img src="/static-img/XkGG3jpM3USU41ArqZQsKbUnz0uDMHr7CpdqfIR8Jbwk20M64JYFEApyysfWP4rlFOamz7C948Fozh_w_-lWMseXzwpcutd9zFHAgSroYjdcgL75PJSaqDjeVTMeLo4NbN2FSVAhLbVkzYQTcb8Ic8AyVATqTg1NWIiWi6oTa5M.png"&gt;&lt;/p&gt;&lt;p&gt;</w:t>
      </w:r>
      <w:r>
        <w:rPr>
          <w:sz w:val="32"/>
          <w:szCs w:val="32"/>
        </w:rPr>
        <w:t>这种行为在外人看来似乎毫无意义，但对于参与者来说，它象征着权力和控制。在某些家庭中，当父母无法直接表达自己的不满或压力时，他们可能会通过这样的隐晦手段来影响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一：张伟因为工作压力过大，经常将这些情绪转嫁给自己的女儿李娜。在她的眼中，只有通过这样的小动作，她才能感受到一点点释放。但事实上，这让李娜感到不安和恐惧，因为她不知道自己能否永远保持沉默。</w:t>
      </w:r>
      <w:r>
        <w:rPr>
          <w:sz w:val="32"/>
          <w:szCs w:val="32"/>
        </w:rPr>
        <w:t>&lt;/p&gt;&lt;p&gt;&lt;img src="/static-img/gM-2xyzvYpSpUpDRbtLZE7Unz0uDMHr7CpdqfIR8Jbwk20M64JYFEApyysfWP4rlFOamz7C948Fozh_w_-lWMseXzwpcutd9zFHAgSroYjdcgL75PJSaqDjeVTMeLo4NbN2FSVAhLbVkzYQTcb8Ic8AyVATqTg1NWIiWi6oTa5M.png"&gt;&lt;/p&gt;&lt;p&gt;</w:t>
      </w:r>
      <w:r>
        <w:rPr>
          <w:sz w:val="32"/>
          <w:szCs w:val="32"/>
        </w:rPr>
        <w:t>真实案例二：王丽发现丈夫频繁出轨，她决定利用这一点作为威胁。她告诉他们，如果不改邪归正，就会告诉孩子一切。这导致了孩子对性关系产生了错误的理解，并且学会了如何用这种方式来操纵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行为虽然看似微不足道，却可能对儿童产生长远的心理影响。它们破坏了信任、引发焦虑，以及甚至可能导致成年人的问题，如性别认同困扰或心理健康问题。当我们谈论这些现象时，我们必须认识到，“麻麻装睡让你滑进去”的背后往往隐藏着复杂的情感和社会结构问题。</w:t>
      </w:r>
      <w:r>
        <w:rPr>
          <w:sz w:val="32"/>
          <w:szCs w:val="32"/>
        </w:rPr>
        <w:t>&lt;/p&gt;&lt;p&gt;&lt;img src="/static-img/D4Dqq9eingZgQ3KHYoLZarUnz0uDMHr7CpdqfIR8Jbwk20M64JYFEApyysfWP4rlFOamz7C948Fozh_w_-lWMseXzwpcutd9zFHAgSroYjdcgL75PJSaqDjeVTMeLo4NbN2FSVAhLbVkzYQTcb8Ic8AyVATqTg1NWIiWi6oTa5M.jpg"&gt;&lt;/p&gt;&lt;p&gt;</w:t>
      </w:r>
      <w:r>
        <w:rPr>
          <w:sz w:val="32"/>
          <w:szCs w:val="32"/>
        </w:rPr>
        <w:t>为了避免这样的情况发生，我们需要建立开放而诚实的沟通渠道，让子女能够安全地表达自己的想法和感受，同时也确保父母了解并尊重他们所面临的问题。此外，加强教育与咨询服务，对于预防和解决类似的家庭冲突至关重要。</w:t>
      </w:r>
      <w:r>
        <w:rPr>
          <w:sz w:val="32"/>
          <w:szCs w:val="32"/>
        </w:rPr>
        <w:t>&lt;/p&gt;&lt;p&gt;&lt;a href = "/doc/595713-</w:t>
      </w:r>
      <w:r>
        <w:rPr>
          <w:sz w:val="32"/>
          <w:szCs w:val="32"/>
        </w:rPr>
        <w:t>隐秘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麻麻装睡让你滑进去揭开家庭阴影中的危险</w:t>
      </w:r>
      <w:r>
        <w:rPr>
          <w:sz w:val="32"/>
          <w:szCs w:val="32"/>
        </w:rPr>
        <w:t>.doc" rel="alternate" download="595713-</w:t>
      </w:r>
      <w:r>
        <w:rPr>
          <w:sz w:val="32"/>
          <w:szCs w:val="32"/>
        </w:rPr>
        <w:t>隐秘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麻麻装睡让你滑进去揭开家庭阴影中的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