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等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等待奇遇</w:t>
      </w:r>
      <w:r>
        <w:rPr>
          <w:sz w:val="32"/>
          <w:szCs w:val="32"/>
        </w:rPr>
        <w:t>&lt;/p&gt;&lt;p&gt;&lt;img src="/static-img/-3X_elUEU54PQkxj4k2WT37bk4Nw_rhjgLynYgLem5i4qxmYg2-Q5O0m0Mb6o7sx.png"&gt;&lt;/p&gt;&lt;p&gt;</w:t>
      </w:r>
      <w:r>
        <w:rPr>
          <w:sz w:val="32"/>
          <w:szCs w:val="32"/>
        </w:rPr>
        <w:t>在一个平凡的工作日，人们往往习惯于按照既定的时间表和路线来出行。然而，有些时候，生活会突然给予我们意想不到的惊喜或挑战。今天，我们要讲述的是一则关于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的故事，这不仅是一个关于时间观念的小测验，更是一次对人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必须学会耐心地等待，而不是焦急地盼望着时钟前进。这需要一种超越常人的心理调整能力，让我们的思维从紧张转变为放松，从急躁走向沉淀。在这两小时里，他们可以做一些什么呢？</w:t>
      </w:r>
      <w:r>
        <w:rPr>
          <w:sz w:val="32"/>
          <w:szCs w:val="32"/>
        </w:rPr>
        <w:t>&lt;/p&gt;&lt;p&gt;&lt;img src="/static-img/IZhqKDfX_gad-nrNqZWQwn7bk4Nw_rhjgLynYgLem5i4qxmYg2-Q5O0m0Mb6o7sx.png"&gt;&lt;/p&gt;&lt;p&gt;</w:t>
      </w:r>
      <w:r>
        <w:rPr>
          <w:sz w:val="32"/>
          <w:szCs w:val="32"/>
        </w:rPr>
        <w:t>公交车上的静谧时光：乘客们可能会开始欣赏周围环境，比如窗外的风景、公共汽车内部的人群动态，以及自己内心世界所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长达两个小时的空白时间是进行自我反思的一个绝佳机会，可以审视自己的生活目标、价值观以及未来的规划。</w:t>
      </w:r>
      <w:r>
        <w:rPr>
          <w:sz w:val="32"/>
          <w:szCs w:val="32"/>
        </w:rPr>
        <w:t>&lt;/p&gt;&lt;p&gt;&lt;img src="/static-img/YZET8sGtgI7FSvuyptmllH7bk4Nw_rhjgLynYgLem5i4qxmYg2-Q5O0m0Mb6o7sx.png"&gt;&lt;/p&gt;&lt;p&gt;</w:t>
      </w:r>
      <w:r>
        <w:rPr>
          <w:sz w:val="32"/>
          <w:szCs w:val="32"/>
        </w:rPr>
        <w:t>创造力爆发：利用这一段独特的时间，人们可能会尝试创作一些东西，比如写作、绘画或者音乐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延误，我们需要迅速调整自己的计划，并优化剩余时间的使用。此刻，最重要的是如何有效利用每一分每一秒，以确保最终能够达到目的地并完成所有任务。</w:t>
      </w:r>
      <w:r>
        <w:rPr>
          <w:sz w:val="32"/>
          <w:szCs w:val="32"/>
        </w:rPr>
        <w:t>&lt;/p&gt;&lt;p&gt;&lt;img src="/static-img/l3XkCXvzN4Ji9SPb2n091n7bk4Nw_rhjgLynYgLem5i4qxmYg2-Q5O0m0Mb6o7sx.jpg"&gt;&lt;/p&gt;&lt;p&gt;</w:t>
      </w:r>
      <w:r>
        <w:rPr>
          <w:sz w:val="32"/>
          <w:szCs w:val="32"/>
        </w:rPr>
        <w:t>社交互动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身处同一个空间，但却各怀心事。这个时候，不妨主动打破沉默，与邻座的人建立联系。这不仅可以缓解紧张情绪，也能增进彼此之间的情感纽带。</w:t>
      </w:r>
      <w:r>
        <w:rPr>
          <w:sz w:val="32"/>
          <w:szCs w:val="32"/>
        </w:rPr>
        <w:t>&lt;/p&gt;&lt;p&gt;&lt;img src="/static-img/R9bGK0oZaKQ9IyMGGcxDan7bk4Nw_rhjgLynYgLem5i4qxmYg2-Q5O0m0Mb6o7sx.jpg"&gt;&lt;/p&gt;&lt;p&gt;</w:t>
      </w:r>
      <w:r>
        <w:rPr>
          <w:sz w:val="32"/>
          <w:szCs w:val="32"/>
        </w:rPr>
        <w:t>观察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迫在公共场合停留较长时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定会更加敏锐地观察周围的事物，无论是其他乘客还是沿途经过的地方。这种观察力不仅能让我们更好地理解社会，还能激发灵感，为日后的生活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韧性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事件后，保持冷静的心态至关重要。当一切似乎失去了控制的时候，只有坚强的心灵才能抵御压力，并找到应对策略，使自己能够继续前行，即使是在逆境中也能保持乐观积极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体验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令人无奈但又充满机遇的一天，将成为他们宝贵的人生经历之一。回忆起这次公交车上的遭遇，或许将成为他们未来谈资中的亮点，同时也让他们更加珍惜现在拥有的每一分钟，不再轻易浪费任何一次旅行机会。</w:t>
      </w:r>
      <w:r>
        <w:rPr>
          <w:sz w:val="32"/>
          <w:szCs w:val="32"/>
        </w:rPr>
        <w:t>&lt;/p&gt;&lt;p&gt;&lt;a href = "/doc/595732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等待奇遇</w:t>
      </w:r>
      <w:r>
        <w:rPr>
          <w:sz w:val="32"/>
          <w:szCs w:val="32"/>
        </w:rPr>
        <w:t>.doc" rel="alternate" download="595732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等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