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我家的秘密影院如何打造一个让人沉醉的视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美，私人家庭影院已经成为一种生活方式。想象一下，每当你想要放松身心，享受一段宁静时光，你就可以轻易地进入一个完美的视听世界。这不仅仅是一个电影厅，而是一种体验，一种将科技与艺术完美融合的体验。</w:t>
      </w:r>
      <w:r>
        <w:rPr>
          <w:sz w:val="32"/>
          <w:szCs w:val="32"/>
        </w:rPr>
        <w:t>&lt;/p&gt;&lt;p&gt;&lt;img src="/static-img/oi9s4Y5TrdUiGdx4X9N6NTXTNH140UKitPtOqp7_2xnnuNKDRhteG1B15zhxOtgc.jpg"&gt;&lt;/p&gt;&lt;p&gt;</w:t>
      </w:r>
      <w:r>
        <w:rPr>
          <w:sz w:val="32"/>
          <w:szCs w:val="32"/>
        </w:rPr>
        <w:t>首先，你需要一个适宜的地方。这个地方应该安静、舒适，而且能够控制光线和声音。很多时候，这个地方可能就是你的客厅。你可以考虑重新设计房间，让它更加黑暗，以便更好地观看电影。此外，使用隔音材料来减少噪音，可以让整个观影过程更加沉浸式。</w:t>
      </w:r>
      <w:r>
        <w:rPr>
          <w:sz w:val="32"/>
          <w:szCs w:val="32"/>
        </w:rPr>
        <w:t>&lt;/p&gt;&lt;p&gt;</w:t>
      </w:r>
      <w:r>
        <w:rPr>
          <w:sz w:val="32"/>
          <w:szCs w:val="32"/>
        </w:rPr>
        <w:t>接下来，就是设备的问题了。高品质的投影仪和大屏幕是不可或缺的，它们能提供清晰、细腻的画面。而多通道扬声器则能为你带来震撼感的声音效果，使得每一次爆炸都仿佛就在耳边。</w:t>
      </w:r>
      <w:r>
        <w:rPr>
          <w:sz w:val="32"/>
          <w:szCs w:val="32"/>
        </w:rPr>
        <w:t>&lt;/p&gt;&lt;p&gt;&lt;img src="/static-img/UPRJFZPY-97jpVtNAj19uDXTNH140UKitPtOqp7_2xl5-nwA6C9D-uQKM0OldLAd2LJldgy3UG6kwOPfE-D5DUkMDzKLkaai9dh2iYgBagBHCHhG21szKRUS9BE-qHL9KhyWgYyMzc8pPzMm2iq7WYGX1yRVs72hoZdVg19zgog.jpg"&gt;&lt;/p&gt;&lt;p&gt;</w:t>
      </w:r>
      <w:r>
        <w:rPr>
          <w:sz w:val="32"/>
          <w:szCs w:val="32"/>
        </w:rPr>
        <w:t>当然，还有配套设施，比如可调节座椅、遥控系统等，这些都是提升观影体验的小技巧。不妨试试安装一些智能家居设备，让一切操作都变得简单而便捷。</w:t>
      </w:r>
      <w:r>
        <w:rPr>
          <w:sz w:val="32"/>
          <w:szCs w:val="32"/>
        </w:rPr>
        <w:t>&lt;/p&gt;&lt;p&gt;</w:t>
      </w:r>
      <w:r>
        <w:rPr>
          <w:sz w:val="32"/>
          <w:szCs w:val="32"/>
        </w:rPr>
        <w:t>最后，不要忘记电影选择。欧美私人家庭影院往往会播放经典片目，也会定期更新最新上映的大片。但不仅如此，有些家庭还喜欢举办主题派对，比如复古电影夜或者是特定国家文化之夜，增加了一份趣味性和交流空间。</w:t>
      </w:r>
      <w:r>
        <w:rPr>
          <w:sz w:val="32"/>
          <w:szCs w:val="32"/>
        </w:rPr>
        <w:t>&lt;/p&gt;&lt;p&gt;&lt;img src="/static-img/93BPxi5iNnHie_khkJk-hDXTNH140UKitPtOqp7_2xl5-nwA6C9D-uQKM0OldLAd2LJldgy3UG6kwOPfE-D5DUkMDzKLkaai9dh2iYgBagBHCHhG21szKRUS9BE-qHL9KhyWgYyMzc8pPzMm2iq7WYGX1yRVs72hoZdVg19zgog.png"&gt;&lt;/p&gt;&lt;p&gt;</w:t>
      </w:r>
      <w:r>
        <w:rPr>
          <w:sz w:val="32"/>
          <w:szCs w:val="32"/>
        </w:rPr>
        <w:t>总之，无论你是在追逐技术上的前沿还是在追求生活中的舒适度，我家的秘密影院都是值得一试的地方。在这里，每一次按下播放键，都像是踏入了一个属于自己的小宇宙，是一种逃离现实的一种方式，是一种回归纯粹乐趣的一种方式。如果你也想要这样的体验，那么现在就开始规划你的私人家庭影院吧！</w:t>
      </w:r>
      <w:r>
        <w:rPr>
          <w:sz w:val="32"/>
          <w:szCs w:val="32"/>
        </w:rPr>
        <w:t>&lt;/p&gt;&lt;p&gt;&lt;a href = "/doc/595735-</w:t>
      </w:r>
      <w:r>
        <w:rPr>
          <w:sz w:val="32"/>
          <w:szCs w:val="32"/>
        </w:rPr>
        <w:t>欧美私人家庭影院我家的秘密影院如何打造一个让人沉醉的视听世界</w:t>
      </w:r>
      <w:r>
        <w:rPr>
          <w:sz w:val="32"/>
          <w:szCs w:val="32"/>
        </w:rPr>
        <w:t>.doc" rel="alternate" download="595735-</w:t>
      </w:r>
      <w:r>
        <w:rPr>
          <w:sz w:val="32"/>
          <w:szCs w:val="32"/>
        </w:rPr>
        <w:t>欧美私人家庭影院我家的秘密影院如何打造一个让人沉醉的视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