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共享乐趣与友谊之旅孩子们的快乐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级公共玩具对于孩子们来说如此重要？</w:t>
      </w:r>
      <w:r>
        <w:rPr>
          <w:sz w:val="32"/>
          <w:szCs w:val="32"/>
        </w:rPr>
        <w:t>&lt;/p&gt;&lt;p&gt;&lt;img src="/static-img/w0ciw8q38j-g9j2s9Z4uwmt1KgHwZ-phQaezktzPeOoY6i1ZsuVaSAnofFSmajXg.jpg"&gt;&lt;/p&gt;&lt;p&gt;</w:t>
      </w:r>
      <w:r>
        <w:rPr>
          <w:sz w:val="32"/>
          <w:szCs w:val="32"/>
        </w:rPr>
        <w:t>在一个充满活力的学校里，班级的公共玩具不仅仅是学习工具，它们也是孩子们建立友谊和展现社交技能的场所。这些装饰着色彩斑斓标签的小物件，或许看似微不足道，但它们却承载着无数故事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每个角落的公共玩具？</w:t>
      </w:r>
      <w:r>
        <w:rPr>
          <w:sz w:val="32"/>
          <w:szCs w:val="32"/>
        </w:rPr>
        <w:t>&lt;/p&gt;&lt;p&gt;&lt;img src="/static-img/fgWzy86_ZYLCtJww7NQsqmt1KgHwZ-phQaezktzPeOrejv8EBZkUr-iJIwGcaHFl17due0oDslkuavHqat1dg2HNGGlzGt1_hh0rZ_1iwoW8agWPMzTKl91LBZ1hY3I-09b7hvIxrOb2BgRzX3-9yGLRApAl42SWtXUpie1-WoCGah2YzxYFu3STaFzDonoD.jpg"&gt;&lt;/p&gt;&lt;p&gt;</w:t>
      </w:r>
      <w:r>
        <w:rPr>
          <w:sz w:val="32"/>
          <w:szCs w:val="32"/>
        </w:rPr>
        <w:t>一开始，我们需要确保每个角落都有一个能吸引孩子们注意力的公用物品。这可能是一个舒适的大椅子、一张可以翻滚的小毯子，或者是一组精美的手工艺品。我们还需要考虑到不同年龄段和兴趣爱好的孩子，这样才能确保每个人都能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鼓励分享而不是独占？</w:t>
      </w:r>
      <w:r>
        <w:rPr>
          <w:sz w:val="32"/>
          <w:szCs w:val="32"/>
        </w:rPr>
        <w:t>&lt;/p&gt;&lt;p&gt;&lt;img src="/static-img/xs3G888epr2MXAvM6BsPv2t1KgHwZ-phQaezktzPeOrejv8EBZkUr-iJIwGcaHFl17due0oDslkuavHqat1dg2HNGGlzGt1_hh0rZ_1iwoW8agWPMzTKl91LBZ1hY3I-09b7hvIxrOb2BgRzX3-9yGLRApAl42SWtXUpie1-WoCGah2YzxYFu3STaFzDonoD.png"&gt;&lt;/p&gt;&lt;p&gt;</w:t>
      </w:r>
      <w:r>
        <w:rPr>
          <w:sz w:val="32"/>
          <w:szCs w:val="32"/>
        </w:rPr>
        <w:t>在我们的社会中，分享已经成为一种宝贵的人生智慧。通过参与分享活动，孩子们学会了等待、耐心以及互相尊重。在这个过程中，他们也学会了处理失望情绪，比如当自己的转盘被朋友使用时感到不高兴。但最终，这些经历让他们成长为更加理解他人的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好这份宝贵的资源？</w:t>
      </w:r>
      <w:r>
        <w:rPr>
          <w:sz w:val="32"/>
          <w:szCs w:val="32"/>
        </w:rPr>
        <w:t>&lt;/p&gt;&lt;p&gt;&lt;img src="/static-img/Crav_mXlNTJLk3W42MXYV2t1KgHwZ-phQaezktzPeOrejv8EBZkUr-iJIwGcaHFl17due0oDslkuavHqat1dg2HNGGlzGt1_hh0rZ_1iwoW8agWPMzTKl91LBZ1hY3I-09b7hvIxrOb2BgRzX3-9yGLRApAl42SWtXUpie1-WoCGah2YzxYFu3STaFzDonoD.jpg"&gt;&lt;/p&gt;&lt;p&gt;</w:t>
      </w:r>
      <w:r>
        <w:rPr>
          <w:sz w:val="32"/>
          <w:szCs w:val="32"/>
        </w:rPr>
        <w:t>管理好类似于管理一家小型商店一样复杂的一项任务。我们需要制定规则，比如谁轮到使用哪个游戏机，以及在没有监管的情况下是否允许借用。如果规则得到遵守，并且大家都遵循公平原则，那么这种制度将会运行得非常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更新或更换这些玩具呢？</w:t>
      </w:r>
      <w:r>
        <w:rPr>
          <w:sz w:val="32"/>
          <w:szCs w:val="32"/>
        </w:rPr>
        <w:t>&lt;/p&gt;&lt;p&gt;&lt;img src="/static-img/sFnMvb_KFUAYow3lIRi_XWt1KgHwZ-phQaezktzPeOrejv8EBZkUr-iJIwGcaHFl17due0oDslkuavHqat1dg2HNGGlzGt1_hh0rZ_1iwoW8agWPMzTKl91LBZ1hY3I-09b7hvIxrOb2BgRzX3-9yGLRApAl42SWtXUpie1-WoCGah2YzxYFu3STaFzDonoD.jpg"&gt;&lt;/p&gt;&lt;p&gt;</w:t>
      </w:r>
      <w:r>
        <w:rPr>
          <w:sz w:val="32"/>
          <w:szCs w:val="32"/>
        </w:rPr>
        <w:t xml:space="preserve">随着时间推移，不同年龄段的学生进入或离开 </w:t>
      </w:r>
      <w:r>
        <w:rPr>
          <w:sz w:val="32"/>
          <w:szCs w:val="32"/>
        </w:rPr>
        <w:t>classroom</w:t>
      </w:r>
      <w:r>
        <w:rPr>
          <w:sz w:val="32"/>
          <w:szCs w:val="32"/>
        </w:rPr>
        <w:t>，而他们对新鲜事物的情感反应也有所变化。因此，每隔几年左右，我们就应该审视一下当前使用中的公用品，看看是否有必要进行更新或更换，以保持其吸引力和多样性。此外，如果某些物品出现磨损或者破损，也是时候替换掉它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见证这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完所有这些细节之后，我们意识到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只是故事的一个开端。在接下来的日子里，当你们看到同龄人笑容满面地坐在新的沙发上，或是在新的积木堆中建造起自己的世界时，你会明白，无论何时何刻，这些简单但又富有意义的事物都是人类连接之路上的重要一步。而现在，让我们共同期待未来那些充满惊喜、欢笑和成长的一天吧！</w:t>
      </w:r>
      <w:r>
        <w:rPr>
          <w:sz w:val="32"/>
          <w:szCs w:val="32"/>
        </w:rPr>
        <w:t>&lt;/p&gt;&lt;p&gt;&lt;a href = "/doc/595746-</w:t>
      </w:r>
      <w:r>
        <w:rPr>
          <w:sz w:val="32"/>
          <w:szCs w:val="32"/>
        </w:rPr>
        <w:t>班级的公共玩具共享乐趣与友谊之旅孩子们的快乐伙伴</w:t>
      </w:r>
      <w:r>
        <w:rPr>
          <w:sz w:val="32"/>
          <w:szCs w:val="32"/>
        </w:rPr>
        <w:t>.doc" rel="alternate" download="595746-</w:t>
      </w:r>
      <w:r>
        <w:rPr>
          <w:sz w:val="32"/>
          <w:szCs w:val="32"/>
        </w:rPr>
        <w:t>班级的公共玩具共享乐趣与友谊之旅孩子们的快乐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