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的见客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边塞地区，玉器不仅是一种美好的装饰品，更是军事防御和文化交流的重要媒介。往下边塞玉器见客人啥意思，背后隐藏着一段曲折而复杂的历史故事。</w:t>
      </w:r>
      <w:r>
        <w:rPr>
          <w:sz w:val="32"/>
          <w:szCs w:val="32"/>
        </w:rPr>
        <w:t>&lt;/p&gt;&lt;p&gt;&lt;img src="/static-img/KHtqa6yQBuC6m8UtArWsMJhvnAbeSX9oOg_6iDtGiJ9vhXb8LaKZexOrfWslc5gf.png"&gt;&lt;/p&gt;&lt;p&gt;</w:t>
      </w:r>
      <w:r>
        <w:rPr>
          <w:sz w:val="32"/>
          <w:szCs w:val="32"/>
        </w:rPr>
        <w:t>首先，边塞玉器的制作技术非常精湛，它们通常由高级工匠经过多次精细加工而成，这需要极高的技艺和耐心。这种精细工艺不仅体现了当时工匠对材料与工具掌握得很熟悉，也反映了他们对艺术追求极为执着。这一点对于外来客人来说，无疑是一个展示中国传统文化优雅与独特性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历史上，有许多外国使节、商队或游历者会被安排到边境城镇进行停留。在此期间，他们有机会亲眼目睹并欣赏这些精美无比的玉器。这不仅增进了两国间的人文交流，也促进了物质贸易，从而推动了双方经济发展。此举也体现了一种开放和包容的心态，让世界各地的人都能感受到中国文化的魅力。</w:t>
      </w:r>
      <w:r>
        <w:rPr>
          <w:sz w:val="32"/>
          <w:szCs w:val="32"/>
        </w:rPr>
        <w:t>&lt;/p&gt;&lt;p&gt;&lt;img src="/static-img/w-TfTmD6oqXPcWTkey6SNJhvnAbeSX9oOg_6iDtGiJ-udI87PhdA4bWl0iZWNgFBclmydYBoA4Gbo5fLWPW81w.png"&gt;&lt;/p&gt;&lt;p&gt;</w:t>
      </w:r>
      <w:r>
        <w:rPr>
          <w:sz w:val="32"/>
          <w:szCs w:val="32"/>
        </w:rPr>
        <w:t>再者，往下边塞玉器见客人的行为还包含了一定的政治意味。在中世纪以前，对于外界势力的观望一直是中央政府的一个重要任务。通过向来访者展示珍贵玉器，可以在一定程度上显示出自己的富裕与强盛，从而影响甚至震慑周围国家。这样的策略在国际关系中扮演着角色，不仅展现了战略上的机智，也体现了对外交政策的一贯稳健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说法认为，往下边塞玉器见客人可能还有一个隐晦的情报工作方面。当时随行人员可以利用谈话等方式收集对方关于政治、经济等方面的情况信息，而这些信息如果处理得当，可以作为未来决策提供参考或用于其他目的，如情报共享或潜在合作伙伴寻找。</w:t>
      </w:r>
      <w:r>
        <w:rPr>
          <w:sz w:val="32"/>
          <w:szCs w:val="32"/>
        </w:rPr>
        <w:t>&lt;/p&gt;&lt;p&gt;&lt;img src="/static-img/Hs2kZIUVmeVEYkNEhkPdlJhvnAbeSX9oOg_6iDtGiJ-udI87PhdA4bWl0iZWNgFBclmydYBoA4Gbo5fLWPW81w.png"&gt;&lt;/p&gt;&lt;p&gt;</w:t>
      </w:r>
      <w:r>
        <w:rPr>
          <w:sz w:val="32"/>
          <w:szCs w:val="32"/>
        </w:rPr>
        <w:t>最后，不可忽视的是，这样的活动也承载着一种精神层面的意义——友好接待和礼仪之邦。在古代社会，当地官员通过款待来访者的方式展现出一种尊重与热情，这既是对来宾的一种礼遇，也是在表达自己愿意建立良好的邻里关系，同时维护区域内乃至整个帝国范围内相互之间积极友好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往下边塞玉器见客人啥意思”这个问题，其实是一道解开多重面纱的问题，每一层都揭示出了不同的历史背景、文化深意以及战略思考。而这一切，都让我们能够更深入地理解那片古老而神秘的大陆，以及它丰富多彩的人文景观。</w:t>
      </w:r>
      <w:r>
        <w:rPr>
          <w:sz w:val="32"/>
          <w:szCs w:val="32"/>
        </w:rPr>
        <w:t>&lt;/p&gt;&lt;p&gt;&lt;img src="/static-img/GV2wCx3g5Q1nkwmkTKfYYJhvnAbeSX9oOg_6iDtGiJ-udI87PhdA4bWl0iZWNgFBclmydYBoA4Gbo5fLWPW81w.png"&gt;&lt;/p&gt;&lt;p&gt;&lt;a href = "/doc/595756-</w:t>
      </w:r>
      <w:r>
        <w:rPr>
          <w:sz w:val="32"/>
          <w:szCs w:val="32"/>
        </w:rPr>
        <w:t>边塞玉器的见客之谜</w:t>
      </w:r>
      <w:r>
        <w:rPr>
          <w:sz w:val="32"/>
          <w:szCs w:val="32"/>
        </w:rPr>
        <w:t>.doc" rel="alternate" download="595756-</w:t>
      </w:r>
      <w:r>
        <w:rPr>
          <w:sz w:val="32"/>
          <w:szCs w:val="32"/>
        </w:rPr>
        <w:t>边塞玉器的见客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