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的意外</w:t>
      </w:r>
      <w:r>
        <w:rPr>
          <w:sz w:val="48"/>
          <w:szCs w:val="48"/>
        </w:rPr>
        <w:t>9</w:t>
      </w:r>
      <w:r>
        <w:rPr>
          <w:sz w:val="48"/>
          <w:szCs w:val="48"/>
        </w:rPr>
        <w:t>分</w:t>
      </w:r>
      <w:r>
        <w:rPr>
          <w:sz w:val="48"/>
          <w:szCs w:val="48"/>
        </w:rPr>
        <w:t>10</w:t>
      </w:r>
      <w:r>
        <w:rPr>
          <w:sz w:val="48"/>
          <w:szCs w:val="48"/>
        </w:rPr>
        <w:t>秒的头撞玻璃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午后，张警官正专心致志地处理着一件案件。他的办公室里挂满了文件和证据，电脑屏幕上闪烁着数据，他的手指飞快地敲击键盘，似乎时间都被他掌控在手中。但就在这时，一道刺耳的声音打断了他的思绪，那是一阵剧烈的碰撞声。</w:t>
      </w:r>
      <w:r>
        <w:rPr>
          <w:sz w:val="32"/>
          <w:szCs w:val="32"/>
        </w:rPr>
        <w:t>&lt;/p&gt;&lt;p&gt;&lt;img src="/static-img/MUweurcwC4H8rcJiXxWOvY6SSwhAWCU6mlMXfwsns05gGKij9J0BB16WvNN7WOQg.jpg"&gt;&lt;/p&gt;&lt;p&gt;</w:t>
      </w:r>
      <w:r>
        <w:rPr>
          <w:sz w:val="32"/>
          <w:szCs w:val="32"/>
        </w:rPr>
        <w:t>张警官猛然抬起头，看见自己的门口，一位急匆匆进来的刑侦员不慎将一杯热腾腾的咖啡直接泼向了玻璃窗户。眼看着那杯咖啡即将溅射到面前，他只得下意识地伸出手来挡住，但结果却是自己的一脚踩到了椅子的扶手，将身体轻轻推向了桌子旁边。他没有反应过来，只觉得自己的脑袋像是被巨大的力量推动了一样，在接近不可逆转的一刹那，他意识到一切都晚了。</w:t>
      </w:r>
      <w:r>
        <w:rPr>
          <w:sz w:val="32"/>
          <w:szCs w:val="32"/>
        </w:rPr>
        <w:t>&lt;/p&gt;&lt;p&gt;</w:t>
      </w:r>
      <w:r>
        <w:rPr>
          <w:sz w:val="32"/>
          <w:szCs w:val="32"/>
        </w:rPr>
        <w:t>当他感到脸部与玻璃之间产生一种难以形容的疼痛感时，一切似乎慢下来。时间仿佛凝固，这个过程持续了</w:t>
      </w:r>
      <w:r>
        <w:rPr>
          <w:sz w:val="32"/>
          <w:szCs w:val="32"/>
        </w:rPr>
        <w:t>9</w:t>
      </w:r>
      <w:r>
        <w:rPr>
          <w:sz w:val="32"/>
          <w:szCs w:val="32"/>
        </w:rPr>
        <w:t>分</w:t>
      </w:r>
      <w:r>
        <w:rPr>
          <w:sz w:val="32"/>
          <w:szCs w:val="32"/>
        </w:rPr>
        <w:t>10</w:t>
      </w:r>
      <w:r>
        <w:rPr>
          <w:sz w:val="32"/>
          <w:szCs w:val="32"/>
        </w:rPr>
        <w:t>秒。在这个短暂而又漫长的时刻里，张警官清楚地感觉到了生命之线几乎要断裂，但最终还是坚持下来，没有发生更严重的事故。</w:t>
      </w:r>
      <w:r>
        <w:rPr>
          <w:sz w:val="32"/>
          <w:szCs w:val="32"/>
        </w:rPr>
        <w:t>&lt;/p&gt;&lt;p&gt;&lt;img src="/static-img/4hkI0lGF_9SW_jmdbUovOI6SSwhAWCU6mlMXfwsns06nJMFRynRBNEYKNzkTI-CiKC393KcWhDJTqGJJU0Bkvik1h_gaMMv1nbwSO2GCpVz2jrPT9Q8lOm3HS-Gro2wAo5NtKCLEkgnwoRnGH-5in34DyuJ2Wy00ROIkAkhDF9mqj4w_3UZcn6e9MAX8IwK5.jpg"&gt;&lt;/p&gt;&lt;p&gt;</w:t>
      </w:r>
      <w:r>
        <w:rPr>
          <w:sz w:val="32"/>
          <w:szCs w:val="32"/>
        </w:rPr>
        <w:t>紧接着，一阵剧烈的地动山摇让他失去了知觉。这场突如其来的意外，让所有人都惊讶于命运多么不可预测。而幸运的是，由于事发地点距离警察局最近的大厅只有几步远，当事故发生的时候，有几个同事听到声音赶来并及时发现并救助出了昏迷中的张警官。</w:t>
      </w:r>
      <w:r>
        <w:rPr>
          <w:sz w:val="32"/>
          <w:szCs w:val="32"/>
        </w:rPr>
        <w:t>&lt;/p&gt;&lt;p&gt;</w:t>
      </w:r>
      <w:r>
        <w:rPr>
          <w:sz w:val="32"/>
          <w:szCs w:val="32"/>
        </w:rPr>
        <w:t>之后，对此次意外进行调查，最终发现责任归属于那个慌乱的小刑侦员。他因为过度紧张而失去了自我控制，不小心造成了整个事件。而对于张警官来说，这次经历虽然让他体会到了生命脆弱，但是也提醒着每个人，无论如何，都应该保持冷静，因为任何事情都不应该以暴力或冲动来解决问题。</w:t>
      </w:r>
      <w:r>
        <w:rPr>
          <w:sz w:val="32"/>
          <w:szCs w:val="32"/>
        </w:rPr>
        <w:t>&lt;/p&gt;&lt;p&gt;&lt;img src="/static-img/XvArXbsr0EDMDvymO1BU1I6SSwhAWCU6mlMXfwsns06nJMFRynRBNEYKNzkTI-CiKC393KcWhDJTqGJJU0Bkvik1h_gaMMv1nbwSO2GCpVz2jrPT9Q8lOm3HS-Gro2wAo5NtKCLEkgnwoRnGH-5in34DyuJ2Wy00ROIkAkhDF9mqj4w_3UZcn6e9MAX8IwK5.jpg"&gt;&lt;/p&gt;&lt;p&gt;&lt;a href = "/doc/595775-</w:t>
      </w:r>
      <w:r>
        <w:rPr>
          <w:sz w:val="32"/>
          <w:szCs w:val="32"/>
        </w:rPr>
        <w:t>警官的意外</w:t>
      </w:r>
      <w:r>
        <w:rPr>
          <w:sz w:val="32"/>
          <w:szCs w:val="32"/>
        </w:rPr>
        <w:t>9</w:t>
      </w:r>
      <w:r>
        <w:rPr>
          <w:sz w:val="32"/>
          <w:szCs w:val="32"/>
        </w:rPr>
        <w:t>分</w:t>
      </w:r>
      <w:r>
        <w:rPr>
          <w:sz w:val="32"/>
          <w:szCs w:val="32"/>
        </w:rPr>
        <w:t>10</w:t>
      </w:r>
      <w:r>
        <w:rPr>
          <w:sz w:val="32"/>
          <w:szCs w:val="32"/>
        </w:rPr>
        <w:t>秒的头撞玻璃瞬间</w:t>
      </w:r>
      <w:r>
        <w:rPr>
          <w:sz w:val="32"/>
          <w:szCs w:val="32"/>
        </w:rPr>
        <w:t>.doc" rel="alternate" download="595775-</w:t>
      </w:r>
      <w:r>
        <w:rPr>
          <w:sz w:val="32"/>
          <w:szCs w:val="32"/>
        </w:rPr>
        <w:t>警官的意外</w:t>
      </w:r>
      <w:r>
        <w:rPr>
          <w:sz w:val="32"/>
          <w:szCs w:val="32"/>
        </w:rPr>
        <w:t>9</w:t>
      </w:r>
      <w:r>
        <w:rPr>
          <w:sz w:val="32"/>
          <w:szCs w:val="32"/>
        </w:rPr>
        <w:t>分</w:t>
      </w:r>
      <w:r>
        <w:rPr>
          <w:sz w:val="32"/>
          <w:szCs w:val="32"/>
        </w:rPr>
        <w:t>10</w:t>
      </w:r>
      <w:r>
        <w:rPr>
          <w:sz w:val="32"/>
          <w:szCs w:val="32"/>
        </w:rPr>
        <w:t>秒的头撞玻璃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