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悲剧一家三口的离奇遭遇与社会责任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湖北省的一座古老城市里，一起震惊全国的事件发生了。这场悲剧牵涉到一家三口，他们因被错误地指控犯罪而遭受了深重的冤屈。他们的故事不仅是对人性的质疑，更是对司法公正和社会责任问题的一个深刻探讨。</w:t>
      </w:r>
      <w:r>
        <w:rPr>
          <w:sz w:val="32"/>
          <w:szCs w:val="32"/>
        </w:rPr>
        <w:t>&lt;/p&gt;&lt;p&gt;&lt;img src="/static-img/3PFjnfZMFMtloKI-95zcKYuGecU7Qfy1LgG2JmjWx49nWxWTi6FyO4KatmnqHWY-.jpg"&gt;&lt;/p&gt;&lt;p&gt;</w:t>
      </w:r>
      <w:r>
        <w:rPr>
          <w:sz w:val="32"/>
          <w:szCs w:val="32"/>
        </w:rPr>
        <w:t>首先，这个家庭因为经济困难，女儿不得不出卖身体以求生存，而男主人却因为无法承受这种羞辱，最终选择自尽。这样的行为表明了这位父亲在面临绝境时所表现出的极端悲观和无助感，他试图通过这种方式来结束自己的痛苦，同时也许希望能减轻女儿未来的负担。</w:t>
      </w:r>
      <w:r>
        <w:rPr>
          <w:sz w:val="32"/>
          <w:szCs w:val="32"/>
        </w:rPr>
        <w:t>&lt;/p&gt;&lt;p&gt;</w:t>
      </w:r>
      <w:r>
        <w:rPr>
          <w:sz w:val="32"/>
          <w:szCs w:val="32"/>
        </w:rPr>
        <w:t>其次，这起事件暴露了当地社区管理失效的问题。在这个案例中，邻居们虽然知道此事，但并没有及时介入或向有关部门报告，这种消极态度可能使得事情更加严重。此外，当地政府对于此类社会问题处理不力，也为这一悲剧埋下了隐患。</w:t>
      </w:r>
      <w:r>
        <w:rPr>
          <w:sz w:val="32"/>
          <w:szCs w:val="32"/>
        </w:rPr>
        <w:t>&lt;/p&gt;&lt;p&gt;&lt;img src="/static-img/3ZhtkjZPto4X93XGM3jZFIuGecU7Qfy1LgG2JmjWx4-ffFxbJUI7S8HsF8_LguNMDaFN4920OXmjcFMeNLsTZ1hN8VzoEFkIsXnMRibFslHsNPyD8wBjJtUEqnyLn_cmjt8c8O42YWuymm5SmK2bmjjYk1TVav7Jrh5RifVKNAw.jpg"&gt;&lt;/p&gt;&lt;p&gt;</w:t>
      </w:r>
      <w:r>
        <w:rPr>
          <w:sz w:val="32"/>
          <w:szCs w:val="32"/>
        </w:rPr>
        <w:t>再者，媒体报道显示，此家庭曾多次寻求帮助，却始终未得到有效解决。这表明现有的社保体系和救助机制存在缺陷，对于最需要帮助的人群来说往往不能提供足够的支持，使得他们处于无助之中。</w:t>
      </w:r>
      <w:r>
        <w:rPr>
          <w:sz w:val="32"/>
          <w:szCs w:val="32"/>
        </w:rPr>
        <w:t>&lt;/p&gt;&lt;p&gt;</w:t>
      </w:r>
      <w:r>
        <w:rPr>
          <w:sz w:val="32"/>
          <w:szCs w:val="32"/>
        </w:rPr>
        <w:t>此外，由于信息传播不畅，许多民众对于如何正确关注并报告这些类型的问题知之甚少。公共教育应当加强，让更多人了解如何识别危险信号，并能够积极参与到保护弱势群体的事业中来。</w:t>
      </w:r>
      <w:r>
        <w:rPr>
          <w:sz w:val="32"/>
          <w:szCs w:val="32"/>
        </w:rPr>
        <w:t>&lt;/p&gt;&lt;p&gt;&lt;img src="/static-img/UXdDXPqraVgbLqGiryZMgouGecU7Qfy1LgG2JmjWx4-ffFxbJUI7S8HsF8_LguNMDaFN4920OXmjcFMeNLsTZ1hN8VzoEFkIsXnMRibFslHsNPyD8wBjJtUEqnyLn_cmjt8c8O42YWuymm5SmK2bmjjYk1TVav7Jrh5RifVKNAw.jpg"&gt;&lt;/p&gt;&lt;p&gt;</w:t>
      </w:r>
      <w:r>
        <w:rPr>
          <w:sz w:val="32"/>
          <w:szCs w:val="32"/>
        </w:rPr>
        <w:t>最后，这起事件提醒我们要关注那些生活在边缘的人们，他们可能正在经历着我们无法想象的情况。每个人都有责任成为一个守护者，不管是在日常生活中的小事还是更大的社会问题上，都应勇敢站出来，用实际行动维护公平正义。</w:t>
      </w:r>
      <w:r>
        <w:rPr>
          <w:sz w:val="32"/>
          <w:szCs w:val="32"/>
        </w:rPr>
        <w:t>&lt;/p&gt;&lt;p&gt;</w:t>
      </w:r>
      <w:r>
        <w:rPr>
          <w:sz w:val="32"/>
          <w:szCs w:val="32"/>
        </w:rPr>
        <w:t>总结来说，“鄂州一家三口事件”是一个复杂且触目惊心的情节，它揭示了一系列社会层面的问题，从社区管理、救助体系、信息传播到公民意识等方面都值得我们深思。当我们的法律和制度能够真正保障每一个人的权利时，我们才能说做到了真正的人文关怀。</w:t>
      </w:r>
      <w:r>
        <w:rPr>
          <w:sz w:val="32"/>
          <w:szCs w:val="32"/>
        </w:rPr>
        <w:t>&lt;/p&gt;&lt;p&gt;&lt;img src="/static-img/QstB0korGHa1BgiEYG7RTYuGecU7Qfy1LgG2JmjWx4-ffFxbJUI7S8HsF8_LguNMDaFN4920OXmjcFMeNLsTZ1hN8VzoEFkIsXnMRibFslHsNPyD8wBjJtUEqnyLn_cmjt8c8O42YWuymm5SmK2bmjjYk1TVav7Jrh5RifVKNAw.jpg"&gt;&lt;/p&gt;&lt;p&gt;&lt;a href = "/doc/595781-</w:t>
      </w:r>
      <w:r>
        <w:rPr>
          <w:sz w:val="32"/>
          <w:szCs w:val="32"/>
        </w:rPr>
        <w:t>鄂州悲剧一家三口的离奇遭遇与社会责任探讨</w:t>
      </w:r>
      <w:r>
        <w:rPr>
          <w:sz w:val="32"/>
          <w:szCs w:val="32"/>
        </w:rPr>
        <w:t>.doc" rel="alternate" download="595781-</w:t>
      </w:r>
      <w:r>
        <w:rPr>
          <w:sz w:val="32"/>
          <w:szCs w:val="32"/>
        </w:rPr>
        <w:t>鄂州悲剧一家三口的离奇遭遇与社会责任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