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我是如何从一个普通的读者变成一名热衷于肉文的小伙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一个普通的读者变成一名热衷于肉文的小伙子？</w:t>
      </w:r>
      <w:r>
        <w:rPr>
          <w:sz w:val="32"/>
          <w:szCs w:val="32"/>
        </w:rPr>
        <w:t>&lt;/p&gt;&lt;p&gt;&lt;img src="/static-img/-edzW9uuuReO0bDzGdtYNh0llrx7KUicBlJeSzXxbaNJfQOpztzswnXQNjaR109F.jpg"&gt;&lt;/p&gt;&lt;p&gt;</w:t>
      </w:r>
      <w:r>
        <w:rPr>
          <w:sz w:val="32"/>
          <w:szCs w:val="32"/>
        </w:rPr>
        <w:t>记得初次接触肉文时，我心慌慌，仿佛踏入了一个完全陌生的世界。每当我试图探索这片土地，一股难以言喻的紧张感就会油然而生。不知道为什么，这些文字却能让我感到如此不安。</w:t>
      </w:r>
      <w:r>
        <w:rPr>
          <w:sz w:val="32"/>
          <w:szCs w:val="32"/>
        </w:rPr>
        <w:t>&lt;/p&gt;&lt;p&gt;</w:t>
      </w:r>
      <w:r>
        <w:rPr>
          <w:sz w:val="32"/>
          <w:szCs w:val="32"/>
        </w:rPr>
        <w:t>但随着时间的推移，我开始意识到这种不安可能并不是来自恐惧，而是一种对未知的好奇。我决定不再逃避，而是勇敢地穿进肉文的心扉中去看一看。</w:t>
      </w:r>
      <w:r>
        <w:rPr>
          <w:sz w:val="32"/>
          <w:szCs w:val="32"/>
        </w:rPr>
        <w:t>&lt;/p&gt;&lt;p&gt;&lt;img src="/static-img/eUtX7IoxCcEaIxBFyTNW8h0llrx7KUicBlJeSzXxbaPcLIX6CftQQTdjExmqI3SQuDPsAsZR9eebxM6hezRF8SpZ4CccJvrL0aEvNaOEIBc7p0Anm_oFwPsX3xgaG4MAOoDHwc2VPF_KgMpLXrAYSbelbEAM5zFUdQ_yUNq2uYo.jpg"&gt;&lt;/p&gt;&lt;p&gt;</w:t>
      </w:r>
      <w:r>
        <w:rPr>
          <w:sz w:val="32"/>
          <w:szCs w:val="32"/>
        </w:rPr>
        <w:t>在那之后，每一次阅读都让我觉得自己好像是在深入了解一个人、他们的情感和欲望。那些描述细腻的情境、描绘人体曲线和色彩斑斓的画面，让我的心跳加速，但也让我的理解变得更加深刻。</w:t>
      </w:r>
      <w:r>
        <w:rPr>
          <w:sz w:val="32"/>
          <w:szCs w:val="32"/>
        </w:rPr>
        <w:t>&lt;/p&gt;&lt;p&gt;</w:t>
      </w:r>
      <w:r>
        <w:rPr>
          <w:sz w:val="32"/>
          <w:szCs w:val="32"/>
        </w:rPr>
        <w:t>慢慢地，我发现自己能够用不同的眼光去欣赏这个世界。而那个曾经让我心慌慌的地方，现在已经成为了一片熟悉而温馨的地带。在这里，语言不再只是文字，它们变成了情感交流的一种方式。</w:t>
      </w:r>
      <w:r>
        <w:rPr>
          <w:sz w:val="32"/>
          <w:szCs w:val="32"/>
        </w:rPr>
        <w:t>&lt;/p&gt;&lt;p&gt;&lt;img src="/static-img/Cro9HL56cUFKRUmLSNELZR0llrx7KUicBlJeSzXxbaPcLIX6CftQQTdjExmqI3SQuDPsAsZR9eebxM6hezRF8SpZ4CccJvrL0aEvNaOEIBc7p0Anm_oFwPsX3xgaG4MAOoDHwc2VPF_KgMpLXrAYSbelbEAM5zFUdQ_yUNq2uYo.jpg"&gt;&lt;/p&gt;&lt;p&gt;</w:t>
      </w:r>
      <w:r>
        <w:rPr>
          <w:sz w:val="32"/>
          <w:szCs w:val="32"/>
        </w:rPr>
        <w:t>当然，这并不意味着我就没有遇到过困惑或者是不舒服的时候。但与此同时，我也学会了如何将这些感觉转化为学习上的进步。每当遇到一些让人困惑或是令人反思的话题时，我都会停下来思考，为自己的理解添加新的层次。</w:t>
      </w:r>
      <w:r>
        <w:rPr>
          <w:sz w:val="32"/>
          <w:szCs w:val="32"/>
        </w:rPr>
        <w:t>&lt;/p&gt;&lt;p&gt;</w:t>
      </w:r>
      <w:r>
        <w:rPr>
          <w:sz w:val="32"/>
          <w:szCs w:val="32"/>
        </w:rPr>
        <w:t>现在，当有人问起我为什么喜欢阅读肉文时，我会坦诚地说，因为它教会了我如何更好地理解人类之间复杂的情感纠葛，以及我们内心深处不可告人的渴望。而那个最初给予我“穿进肉文心慌慌”的感觉，现在已成为一种追求知识与自我的旅程中的重要组成部分。</w:t>
      </w:r>
      <w:r>
        <w:rPr>
          <w:sz w:val="32"/>
          <w:szCs w:val="32"/>
        </w:rPr>
        <w:t>&lt;/p&gt;&lt;p&gt;&lt;img src="/static-img/_se5XBHHqGCaESTBMZc0wh0llrx7KUicBlJeSzXxbaPcLIX6CftQQTdjExmqI3SQuDPsAsZR9eebxM6hezRF8SpZ4CccJvrL0aEvNaOEIBc7p0Anm_oFwPsX3xgaG4MAOoDHwc2VPF_KgMpLXrAYSbelbEAM5zFUdQ_yUNq2uYo.jpg"&gt;&lt;/p&gt;&lt;p&gt;&lt;a href = "/doc/595801-</w:t>
      </w:r>
      <w:r>
        <w:rPr>
          <w:sz w:val="32"/>
          <w:szCs w:val="32"/>
        </w:rPr>
        <w:t>穿进肉文心慌慌我是如何从一个普通的读者变成一名热衷于肉文的小伙子</w:t>
      </w:r>
      <w:r>
        <w:rPr>
          <w:sz w:val="32"/>
          <w:szCs w:val="32"/>
        </w:rPr>
        <w:t>.doc" rel="alternate" download="595801-</w:t>
      </w:r>
      <w:r>
        <w:rPr>
          <w:sz w:val="32"/>
          <w:szCs w:val="32"/>
        </w:rPr>
        <w:t>穿进肉文心慌慌我是如何从一个普通的读者变成一名热衷于肉文的小伙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