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班的活动准备得差不多了，大家都兴奋地在讨论接下来的游戏规则。突然，一群人围在一起看起来热闹非凡，我好奇地走过去一瞧，那些家伙竟然是要玩“三根针”这个传说中的游戏。</w:t>
      </w:r>
      <w:r>
        <w:rPr>
          <w:sz w:val="32"/>
          <w:szCs w:val="32"/>
        </w:rPr>
        <w:t>&lt;/p&gt;&lt;p&gt;&lt;img src="/static-img/2jy04mDWSbf9KRsjjqT7uX7bk4Nw_rhjgLynYgLem5i4qxmYg2-Q5O0m0Mb6o7sx.jpg"&gt;&lt;/p&gt;&lt;p&gt;</w:t>
      </w:r>
      <w:r>
        <w:rPr>
          <w:sz w:val="32"/>
          <w:szCs w:val="32"/>
        </w:rPr>
        <w:t>我知道这个游戏听起来很危险，所以就凑过去打断他们：“你们知道吗，这个游戏真的很危险，别开玩笑了！”但是他们根本不听我的话，继续讨论着怎么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班长跑过来气喘吁吁地说：“你们不要玩那个‘三根’的东西！不能三根一起啊！”他边说边哭着，因为他刚刚看到同学们拿出火柴、酒精和棉签，我明白了，他担心的是我们会用这些东西做出什么危险的事情。</w:t>
      </w:r>
      <w:r>
        <w:rPr>
          <w:sz w:val="32"/>
          <w:szCs w:val="32"/>
        </w:rPr>
        <w:t>&lt;/p&gt;&lt;p&gt;&lt;img src="/static-img/dzzz9S07S4hiClFhXukW3n7bk4Nw_rhjgLynYgLem5i4qxmYg2-Q5O0m0Mb6o7sx.jpg"&gt;&lt;/p&gt;&lt;p&gt;</w:t>
      </w:r>
      <w:r>
        <w:rPr>
          <w:sz w:val="32"/>
          <w:szCs w:val="32"/>
        </w:rPr>
        <w:t>我赶紧解释给大家听：“你看，这就是为什么我们不能把火、水和电放在一起的原因，它们都是可以引发爆炸或者火灾的物质。如果我们不小心，就可能发生意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班长已经阻止了一切，但他的表情还是那么焦急。我也感到心里一沉，因为如果真的出了事，那将是一个巨大的灾难。最后，我们决定取消原计划，而改为进行一些更安全但同样刺激的小游戏来替代。这样的教训，让我再次意识到安全第一永远是最重要的原则。</w:t>
      </w:r>
      <w:r>
        <w:rPr>
          <w:sz w:val="32"/>
          <w:szCs w:val="32"/>
        </w:rPr>
        <w:t>&lt;/p&gt;&lt;p&gt;&lt;img src="/static-img/xbOKHhqfPzh7Datef9rHp37bk4Nw_rhjgLynYgLem5i4qxmYg2-Q5O0m0Mb6o7sx.jpg"&gt;&lt;/p&gt;&lt;p&gt;&lt;a href = "/doc/595821-</w:t>
      </w:r>
      <w:r>
        <w:rPr>
          <w:sz w:val="32"/>
          <w:szCs w:val="32"/>
        </w:rPr>
        <w:t>班长哭着说不能三根一起我是怎么没想到的</w:t>
      </w:r>
      <w:r>
        <w:rPr>
          <w:sz w:val="32"/>
          <w:szCs w:val="32"/>
        </w:rPr>
        <w:t>.doc" rel="alternate" download="595821-</w:t>
      </w:r>
      <w:r>
        <w:rPr>
          <w:sz w:val="32"/>
          <w:szCs w:val="32"/>
        </w:rPr>
        <w:t>班长哭着说不能三根一起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