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不热高清视频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东京之夜揭秘那些隐藏的高分辨率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东京之夜：揭秘那些隐藏的高分辨率视角</w:t>
      </w:r>
      <w:r>
        <w:rPr>
          <w:sz w:val="32"/>
          <w:szCs w:val="32"/>
        </w:rPr>
        <w:t>&lt;/p&gt;&lt;p&gt;&lt;img src="/static-img/NZHewOMM5iK1CdjJG8NamJhvnAbeSX9oOg_6iDtGiJ9vhXb8LaKZexOrfWslc5gf.jpg"&gt;&lt;/p&gt;&lt;p&gt;</w:t>
      </w:r>
      <w:r>
        <w:rPr>
          <w:sz w:val="32"/>
          <w:szCs w:val="32"/>
        </w:rPr>
        <w:t>在东京，不仅是日出和日落这两个时刻吸引着世界各地游客的目光，夜晚同样拥有自己的魅力。虽然东京不热，但它有着独特的夜生活风格和丰富多彩的文化活动。在这里，我们可以找到许多隐藏在众多繁华街区、古老寺庙或现代艺术画廊背后的高清视频，这些视频记录了东京不为人知的一面，让我们一起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涩谷（</w:t>
      </w:r>
      <w:r>
        <w:rPr>
          <w:sz w:val="32"/>
          <w:szCs w:val="32"/>
        </w:rPr>
        <w:t>Shibuya</w:t>
      </w:r>
      <w:r>
        <w:rPr>
          <w:sz w:val="32"/>
          <w:szCs w:val="32"/>
        </w:rPr>
        <w:t>）这一地区。这个地方被誉为“东京的心脏”，尤其是在傍晚到深夜时分，当那一片巨大的霓虹灯光照亮整个天空，涩谷广场成为了拍摄高质量视频的一个绝佳地点。你可以捕捉到行人匆忙穿梭、摩天大楼闪耀如星辰般璀璨，以及当数百名年轻人的集会——这是一个充满活力的都市景象。</w:t>
      </w:r>
      <w:r>
        <w:rPr>
          <w:sz w:val="32"/>
          <w:szCs w:val="32"/>
        </w:rPr>
        <w:t>&lt;/p&gt;&lt;p&gt;&lt;img src="/static-img/re45D1CjLaxD2XhpwjWJV5hvnAbeSX9oOg_6iDtGiJ-udI87PhdA4bWl0iZWNgFBclmydYBoA4Gbo5fLWPW81w.jpeg"&gt;&lt;/p&gt;&lt;p&gt;</w:t>
      </w:r>
      <w:r>
        <w:rPr>
          <w:sz w:val="32"/>
          <w:szCs w:val="32"/>
        </w:rPr>
        <w:t>接着，我们前往浅草寺（</w:t>
      </w:r>
      <w:r>
        <w:rPr>
          <w:sz w:val="32"/>
          <w:szCs w:val="32"/>
        </w:rPr>
        <w:t>Asakusa</w:t>
      </w:r>
      <w:r>
        <w:rPr>
          <w:sz w:val="32"/>
          <w:szCs w:val="32"/>
        </w:rPr>
        <w:t>），那里你将发现传统与现代完美融合的地方。早晨或傍晚的时候，是最佳时间拍摄这里宁静而神圣的情景。在那个时候，你可以看到僧侣们恪守礼仪地进行祈祷，同时也能感受到古老建筑物下沉浸式的历史氛围。这是一个让人心灵洗净、回归本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著名的地方，东京都内还有许多小巷和隐蔽角落等待着你的发现。在这些未经广泛宣传的小聚落中，你可能会偶然发现一些不可思议的事情，比如一家小餐馆里面的特色料理，或是一位街头艺人的表演。通过观看这些高清视频，你不仅能体验到这种无处不在的乐趣，还能欣赏到每个瞬间都蕴含的情感真实性。</w:t>
      </w:r>
      <w:r>
        <w:rPr>
          <w:sz w:val="32"/>
          <w:szCs w:val="32"/>
        </w:rPr>
        <w:t>&lt;/p&gt;&lt;p&gt;&lt;img src="/static-img/qahRjr5rsm_o1_zPewVhvZhvnAbeSX9oOg_6iDtGiJ-udI87PhdA4bWl0iZWNgFBclmydYBoA4Gbo5fLWPW81w.jpg"&gt;&lt;/p&gt;&lt;p&gt;</w:t>
      </w:r>
      <w:r>
        <w:rPr>
          <w:sz w:val="32"/>
          <w:szCs w:val="32"/>
        </w:rPr>
        <w:t>最后，在寻找高清视频免费观看资源时，请务必确保选择的是可信赖且安全的平台，以免遭受网络骗子欺诈。此外，由于版权问题，一些内容可能需要付费获取。但是，有很多公益机构和艺术组织提供免费下载服务，他们鼓励人们分享他们所创作内容，从而推动社会文化交流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对自然风光还是城市生活，都有无限可能性的存在，而“东京不热高清视频免费观看”正是让我们能够更深入了解这个城市魅力的关键所在。如果你对日本文化充满好奇，并希望获得一次真正亲身体验的话，那么加入那些自由摄影者团体，或许就能成为你的第一步。而对于那些已经踏足过此地的人们来说，它仍旧是一个回忆录，让我们重温那份难忘的瞬间吧。</w:t>
      </w:r>
      <w:r>
        <w:rPr>
          <w:sz w:val="32"/>
          <w:szCs w:val="32"/>
        </w:rPr>
        <w:t>&lt;/p&gt;&lt;p&gt;&lt;img src="/static-img/BaT1FfkhZxCJrUC-pmIyHphvnAbeSX9oOg_6iDtGiJ-udI87PhdA4bWl0iZWNgFBclmydYBoA4Gbo5fLWPW81w.jpg"&gt;&lt;/p&gt;&lt;p&gt;&lt;a href = "/doc/595836-</w:t>
      </w:r>
      <w:r>
        <w:rPr>
          <w:sz w:val="32"/>
          <w:szCs w:val="32"/>
        </w:rPr>
        <w:t>东京不热高清视频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东京之夜揭秘那些隐藏的高分辨率视角</w:t>
      </w:r>
      <w:r>
        <w:rPr>
          <w:sz w:val="32"/>
          <w:szCs w:val="32"/>
        </w:rPr>
        <w:t>.doc" rel="alternate" download="595836-</w:t>
      </w:r>
      <w:r>
        <w:rPr>
          <w:sz w:val="32"/>
          <w:szCs w:val="32"/>
        </w:rPr>
        <w:t>东京不热高清视频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东京之夜揭秘那些隐藏的高分辨率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