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之光野间杏奈的摄影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城市中的一角突然充满了生机与活力。这里是“夏日之光”——一场由知名摄影家野间杏奈主持的摄影艺术展。这次展览不仅展示了她过去十年的作品，还有许多全新的系列照片，让人感受到了她的独特视角和对自然美景的深刻洞察。</w:t>
      </w:r>
      <w:r>
        <w:rPr>
          <w:sz w:val="32"/>
          <w:szCs w:val="32"/>
        </w:rPr>
        <w:t>&lt;/p&gt;&lt;p&gt;&lt;img src="/static-img/igmH9H0-jyJ8P1lvM7zQ8PhTQerGPn73v2a5sHilvopw_sOR-M2JvI2VO8VJpCeO.png"&gt;&lt;/p&gt;&lt;p&gt;</w:t>
      </w:r>
      <w:r>
        <w:rPr>
          <w:sz w:val="32"/>
          <w:szCs w:val="32"/>
        </w:rPr>
        <w:t>野间杏奈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出茅庐时期到现在，她已经走过了一条曲折而又精彩的人生旅程。在这次展览中，可以看到她早期作品中的简洁风格逐渐转变为更为复杂、层次丰富的情感表达。她不断探索自己的视觉语言，最终形成了一种独有的拍摄风格，这种风格既能够捕捉自然界细微之处，又能传递出深沉的情感。</w:t>
      </w:r>
      <w:r>
        <w:rPr>
          <w:sz w:val="32"/>
          <w:szCs w:val="32"/>
        </w:rPr>
        <w:t>&lt;/p&gt;&lt;p&gt;&lt;img src="/static-img/8ayk8e6W5NNv8vEkbc4JKvhTQerGPn73v2a5sHilvoqjg-21Ma3KltOlWPDDWjurIjrYplCQv6Qb_ZbeKFvR1Fwfz9hVJtczMto8KI0dvH4.jpg"&gt;&lt;/p&gt;&lt;p&gt;</w:t>
      </w:r>
      <w:r>
        <w:rPr>
          <w:sz w:val="32"/>
          <w:szCs w:val="32"/>
        </w:rPr>
        <w:t>新系列作品《花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系列《花开》中，野间杏奈以近距离拍摄各种花朵，捕捉它们在阳光下绽放时那份脆弱与坚韧。她用高分辨率相机和专业镜头将每一朵花都描绘得栩栩如生，使观者仿佛置身于一个充满芬芳与色彩的小世界里，每个瞬间都是对生命力的赞歌。</w:t>
      </w:r>
      <w:r>
        <w:rPr>
          <w:sz w:val="32"/>
          <w:szCs w:val="32"/>
        </w:rPr>
        <w:t>&lt;/p&gt;&lt;p&gt;&lt;img src="/static-img/HltfEcMQezpT8BFBtDERIPhTQerGPn73v2a5sHilvoqjg-21Ma3KltOlWPDDWjurIjrYplCQv6Qb_ZbeKFvR1Fwfz9hVJtczMto8KI0dvH4.png"&gt;&lt;/p&gt;&lt;p&gt;</w:t>
      </w:r>
      <w:r>
        <w:rPr>
          <w:sz w:val="32"/>
          <w:szCs w:val="32"/>
        </w:rPr>
        <w:t>《晨曦》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这一系列则是野间杏奈探索大自然最柔和、宁静的一面。她的画卷上映射着清晨露珠闪烁的森林，小溪轻轻涌动的声音，以及太阳初升时披上金色的帷幕的大地。这一系列作品让人仿佛回到了童年，那种纯粹无瑕的心境，在这些照片中找到了现代社会难以觅到的空间。</w:t>
      </w:r>
      <w:r>
        <w:rPr>
          <w:sz w:val="32"/>
          <w:szCs w:val="32"/>
        </w:rPr>
        <w:t>&lt;/p&gt;&lt;p&gt;&lt;img src="/static-img/sWBVyN5MPDjKskOnm3ttiPhTQerGPn73v2a5sHilvoqjg-21Ma3KltOlWPDDWjurIjrYplCQv6Qb_ZbeKFvR1Fwfz9hVJtczMto8KI0dvH4.png"&gt;&lt;/p&gt;&lt;p&gt;</w:t>
      </w:r>
      <w:r>
        <w:rPr>
          <w:sz w:val="32"/>
          <w:szCs w:val="32"/>
        </w:rPr>
        <w:t>野外实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那些难以被常规照相设备所捕捉到的瞬息万变景象，野間杏奈经常会带着多台不同的相机进行户外实录工作。例如，她会使用慢速胶片相机来记录时间流逝，以此来强调生活中的每一次选择都是不可逆转的事物。而使用数码单反则可以快速调整焦距和曝光，为追求完美而努力，不懈地寻找最佳拍摄机会。</w:t>
      </w:r>
      <w:r>
        <w:rPr>
          <w:sz w:val="32"/>
          <w:szCs w:val="32"/>
        </w:rPr>
        <w:t>&lt;/p&gt;&lt;p&gt;&lt;img src="/static-img/bim9eAz3ELIUWZn4NBYzcPhTQerGPn73v2a5sHilvoqjg-21Ma3KltOlWPDDWjurIjrYplCQv6Qb_ZbeKFvR1Fwfz9hVJtczMto8KI0dvH4.png"&gt;&lt;/p&gt;&lt;p&gt;</w:t>
      </w:r>
      <w:r>
        <w:rPr>
          <w:sz w:val="32"/>
          <w:szCs w:val="32"/>
        </w:rPr>
        <w:t>展览布局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展厅被巧妙地分成了几个区域，每个区域都聚焦于不同的主题或技术。在某些墙壁上挂起的是巨大的拼接图像，而其他地方则展示了单一框架内精准构图的手工艺。此外，还有一块特别设定的互动区，让参观者也能尝试自己拍照，并通过屏幕即时观看效果，这样的设计不仅增加了参与度，也让参观变得更加亲切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成功的女性艺术家，野間杏奈始终保持一种谦虚的心态，对待所有人的关注都感到非常荣幸。她希望通过这样的活动，与更多的人建立连接，同时也愿意分享自己对于生活及创作过程中的思考。她的这种态度赢得了广泛好评，并且吸引了越来越多的人前来体验这场盛事。</w:t>
      </w:r>
      <w:r>
        <w:rPr>
          <w:sz w:val="32"/>
          <w:szCs w:val="32"/>
        </w:rPr>
        <w:t>&lt;/p&gt;&lt;p&gt;&lt;a href = "/doc/595863-</w:t>
      </w:r>
      <w:r>
        <w:rPr>
          <w:sz w:val="32"/>
          <w:szCs w:val="32"/>
        </w:rPr>
        <w:t>夏日之光野间杏奈的摄影艺术展</w:t>
      </w:r>
      <w:r>
        <w:rPr>
          <w:sz w:val="32"/>
          <w:szCs w:val="32"/>
        </w:rPr>
        <w:t>.doc" rel="alternate" download="595863-</w:t>
      </w:r>
      <w:r>
        <w:rPr>
          <w:sz w:val="32"/>
          <w:szCs w:val="32"/>
        </w:rPr>
        <w:t>夏日之光野间杏奈的摄影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