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个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二生肖的守护与毁灭我们如何更智慧地对待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二生肖的守护与毁灭：我们如何更智慧地对待自然</w:t>
      </w:r>
      <w:r>
        <w:rPr>
          <w:sz w:val="32"/>
          <w:szCs w:val="32"/>
        </w:rPr>
        <w:t>&lt;/p&gt;&lt;p&gt;&lt;img src="/static-img/TjjbYkptHF_LufcdEAw7k37bk4Nw_rhjgLynYgLem5i4qxmYg2-Q5O0m0Mb6o7sx.jpeg"&gt;&lt;/p&gt;&lt;p&gt;</w:t>
      </w:r>
      <w:r>
        <w:rPr>
          <w:sz w:val="32"/>
          <w:szCs w:val="32"/>
        </w:rPr>
        <w:t>在古代文化中，十二生肖被赋予了神秘而独特的意义，它们不仅是中国历法中的重要组成部分，也象征着自然界的和谐与多样性。然而，在现代社会，我们面临的一个严峻挑战就是如何平衡人类发展与自然环境保护，这一问题直接关系到“暴殄天物打一个生肖”的现实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我们的行为对动物造成了怎样的影响。比如说，近年来的野生动物保护工作中，一些非法猎杀案件频发，不仅破坏了生物多样性，也损害了当地居民对传统文化的认同感。例如，在非洲某个国家，一群狮子因为食物短缺而开始攻击村庄的人民，这种事件背后的原因往往是森林砍伐导致栖息地丧失，使得这些动物不得不侵入人类活动区域寻找食物。</w:t>
      </w:r>
      <w:r>
        <w:rPr>
          <w:sz w:val="32"/>
          <w:szCs w:val="32"/>
        </w:rPr>
        <w:t>&lt;/p&gt;&lt;p&gt;&lt;img src="/static-img/8T_OaeNTUUoAPkfWYP9C7n7bk4Nw_rhjgLynYgLem5i4qxmYg2-Q5O0m0Mb6o7sx.jpeg"&gt;&lt;/p&gt;&lt;p&gt;</w:t>
      </w:r>
      <w:r>
        <w:rPr>
          <w:sz w:val="32"/>
          <w:szCs w:val="32"/>
        </w:rPr>
        <w:t>再比如，在我国的一些地区，为了满足人们对于皮毛、肉类等产品的需求，有些商贩会采取非法手段猎杀珍贵动保动物，如黑豹、犀牛等。这不仅破坏了生态平衡，而且也可能引起全球性的濒危情况，最终导致这些珍稀动物消失于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暴殄天物打一个生肖”还体现在日常生活中的消费习惯，比如过度使用塑料制品，对资源进行无效浪费等。在这个过程中，我们其实是在违背自己的命运，因为许多资源都是由地球提供给我们的，而不是无限可用。</w:t>
      </w:r>
      <w:r>
        <w:rPr>
          <w:sz w:val="32"/>
          <w:szCs w:val="32"/>
        </w:rPr>
        <w:t>&lt;/p&gt;&lt;p&gt;&lt;img src="/static-img/7aR6maPtV6p0CzZ3R9wfAn7bk4Nw_rhjgLynYgLem5i4qxmYg2-Q5O0m0Mb6o7sx.jpg"&gt;&lt;/p&gt;&lt;p&gt;</w:t>
      </w:r>
      <w:r>
        <w:rPr>
          <w:sz w:val="32"/>
          <w:szCs w:val="32"/>
        </w:rPr>
        <w:t>那么，我们又该怎么做呢？首先，要加强法律法规建设，对于那些违反野生动植物保护规定的人和企业要予以严厉打击；其次，要通过教育普及提高公众意识，让更多人认识到保护自然环境对于每个人都有益处；最后，还需要鼓励绿色消费，比如减少一次性塑料产品的使用，加大环保节能意识，从小事做起，共同维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暴殄天物打一个生肖”是一个复杂的问题，但只要我们大家携手合作，无疑能够找到解决之道，让生命得到尊重，同时保持地球这片蓝色的美丽。</w:t>
      </w:r>
      <w:r>
        <w:rPr>
          <w:sz w:val="32"/>
          <w:szCs w:val="32"/>
        </w:rPr>
        <w:t>&lt;/p&gt;&lt;p&gt;&lt;img src="/static-img/oNhcjJRkUsDaM3jPGEfcYX7bk4Nw_rhjgLynYgLem5i4qxmYg2-Q5O0m0Mb6o7sx.jpg"&gt;&lt;/p&gt;&lt;p&gt;&lt;a href = "/doc/595879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二生肖的守护与毁灭我们如何更智慧地对待自然</w:t>
      </w:r>
      <w:r>
        <w:rPr>
          <w:sz w:val="32"/>
          <w:szCs w:val="32"/>
        </w:rPr>
        <w:t>.doc" rel="alternate" download="595879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二生肖的守护与毁灭我们如何更智慧地对待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