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蜜香花间的甜蜜觅食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空气中弥漫着一股独特的香味，这不是来自花朵，而是它们释放出来的一种特殊物质——花蜜。这种天然糖分含量高、清甜可口的液体，是众多昆虫和小动物最喜欢采集的美食。</w:t>
      </w:r>
      <w:r>
        <w:rPr>
          <w:sz w:val="32"/>
          <w:szCs w:val="32"/>
        </w:rPr>
        <w:t>&lt;/p&gt;&lt;p&gt;&lt;img src="/static-img/Xjkpbf-l0LhCCJRg2zT5GnB0FKKPS5OW8GpBe6j2-dPZRm63pFx1LGDi-q54XYdr.jpg"&gt;&lt;/p&gt;&lt;p&gt;</w:t>
      </w:r>
      <w:r>
        <w:rPr>
          <w:sz w:val="32"/>
          <w:szCs w:val="32"/>
        </w:rPr>
        <w:t>首先，它们会用敏锐的小爪子轻轻地触碰花朵，感觉到是否有湿润的地方。这通常是在花瓣内部或者中心部位，那里蕴藏着那珍贵的宝藏。在确定有蜜源之后，它们便开始了精心挑选，每一次舔舐都是一次细致的手工艺，以确保能获得纯净无污染的花蜜。</w:t>
      </w:r>
      <w:r>
        <w:rPr>
          <w:sz w:val="32"/>
          <w:szCs w:val="32"/>
        </w:rPr>
        <w:t>&lt;/p&gt;&lt;p&gt;</w:t>
      </w:r>
      <w:r>
        <w:rPr>
          <w:sz w:val="32"/>
          <w:szCs w:val="32"/>
        </w:rPr>
        <w:t>接着，在采集过程中，小动物会表现出极其专注和耐心，他们知道每一次尝试可能都会遇到失败。但当他们成功地舔到了第一滴或几滴甘露时，那份喜悦简直无法言喻。这种感受，就像人类品尝到的第一个新鲜摘下的水果一样令人陶醉。</w:t>
      </w:r>
      <w:r>
        <w:rPr>
          <w:sz w:val="32"/>
          <w:szCs w:val="32"/>
        </w:rPr>
        <w:t>&lt;/p&gt;&lt;p&gt;&lt;img src="/static-img/tCK5GfdEbzl7drca_Grh9XB0FKKPS5OW8GpBe6j2-dO2bk0Fvx6q5LY0KwR1HE62_wgU802SzZPgku5wbI_62POZ_1Dh6IYYK6v9blyDoAVEZIobA35bSRkLF5RkYM_Y8weptSSIC4gl-CjYRazJNHpysYxpgppYnR8NmNjjKum3-3Kz48gdy6tW5mZ0n7aB.jpg"&gt;&lt;/p&gt;&lt;p&gt;</w:t>
      </w:r>
      <w:r>
        <w:rPr>
          <w:sz w:val="32"/>
          <w:szCs w:val="32"/>
        </w:rPr>
        <w:t>此外，不同的小动物也有各自独特的情趣。比如蜂类在采集完毕后，会将这些宝贵资源运回巢穴，与其他蜂友共享，并通过复杂而精妙的手工艺加工成熟酿造出世界上闻名遐迩的大自然蜂蜜。而蝴蝶则更偏好直接饮用这清甜之水，享受它带来的快乐与满足。</w:t>
      </w:r>
      <w:r>
        <w:rPr>
          <w:sz w:val="32"/>
          <w:szCs w:val="32"/>
        </w:rPr>
        <w:t>&lt;/p&gt;&lt;p&gt;</w:t>
      </w:r>
      <w:r>
        <w:rPr>
          <w:sz w:val="32"/>
          <w:szCs w:val="32"/>
        </w:rPr>
        <w:t>对于一些较为勤劳的小型哺乳动物来说，比如鼠类和松鼠，他们也不会错过这个机会。当夜幕降临时，他们会从树梢跳下来，用它们灵巧的手脚找到那些隐藏在深处未被发现的大朵植物，然后尽情地舔舐那丰富而芬芳的地面上的花蜜，无忧无虑地享受着这一切美好的瞬间。</w:t>
      </w:r>
      <w:r>
        <w:rPr>
          <w:sz w:val="32"/>
          <w:szCs w:val="32"/>
        </w:rPr>
        <w:t>&lt;/p&gt;&lt;p&gt;&lt;img src="/static-img/SRZEiJN3B19Zu4Os_Cc6QnB0FKKPS5OW8GpBe6j2-dO2bk0Fvx6q5LY0KwR1HE62_wgU802SzZPgku5wbI_62POZ_1Dh6IYYK6v9blyDoAVEZIobA35bSRkLF5RkYM_Y8weptSSIC4gl-CjYRazJNHpysYxpgppYnR8NmNjjKum3-3Kz48gdy6tW5mZ0n7aB.jpg"&gt;&lt;/p&gt;&lt;p&gt;</w:t>
      </w:r>
      <w:r>
        <w:rPr>
          <w:sz w:val="32"/>
          <w:szCs w:val="32"/>
        </w:rPr>
        <w:t>最后，当冬季来临，大部分植物进入休眠状态，而那些辛勤存储下来的“金子般”的财富就成为了这些小生物们生存下去的一线希望。他们依靠自己积累下来的粮食度过漫长寒冷冬季，也为春天再次繁殖打下坚实基础。这一切，都来源于那个简单却又充满智慧和耐力的行为——舔舐花蜜。</w:t>
      </w:r>
      <w:r>
        <w:rPr>
          <w:sz w:val="32"/>
          <w:szCs w:val="32"/>
        </w:rPr>
        <w:t>&lt;/p&gt;&lt;p&gt;&lt;a href = "/doc/595899-</w:t>
      </w:r>
      <w:r>
        <w:rPr>
          <w:sz w:val="32"/>
          <w:szCs w:val="32"/>
        </w:rPr>
        <w:t>夏日蜜香花间的甜蜜觅食者</w:t>
      </w:r>
      <w:r>
        <w:rPr>
          <w:sz w:val="32"/>
          <w:szCs w:val="32"/>
        </w:rPr>
        <w:t>.doc" rel="alternate" download="595899-</w:t>
      </w:r>
      <w:r>
        <w:rPr>
          <w:sz w:val="32"/>
          <w:szCs w:val="32"/>
        </w:rPr>
        <w:t>夏日蜜香花间的甜蜜觅食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