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插件尾巴创意视频编辑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插件尾巴塞进去的视频？</w:t>
      </w:r>
      <w:r>
        <w:rPr>
          <w:sz w:val="32"/>
          <w:szCs w:val="32"/>
        </w:rPr>
        <w:t>&lt;/p&gt;&lt;p&gt;&lt;img src="/static-img/OCPv6nosjaIWpWFOwBpQMPFV21YmgbZ8DNCjmGBQHl41ehr4UNB_DBZR6BRlbXts.jpeg"&gt;&lt;/p&gt;&lt;p&gt;</w:t>
      </w:r>
      <w:r>
        <w:rPr>
          <w:sz w:val="32"/>
          <w:szCs w:val="32"/>
        </w:rPr>
        <w:t>在现代数字时代，视频内容已成为广泛传播和娱乐媒介之一。随着科技的不断发展，视频编辑软件也变得越来越丰富多样。其中一种流行的编辑技巧就是使用插件尾巴，这种尾巴可以在视频结尾增加一个动态、有趣或者吸引人的元素，从而提升整体观看体验。</w:t>
      </w:r>
      <w:r>
        <w:rPr>
          <w:sz w:val="32"/>
          <w:szCs w:val="32"/>
        </w:rPr>
        <w:t>&lt;/p&gt;&lt;p&gt;</w:t>
      </w:r>
      <w:r>
        <w:rPr>
          <w:sz w:val="32"/>
          <w:szCs w:val="32"/>
        </w:rPr>
        <w:t>插件尾巴是什么？</w:t>
      </w:r>
      <w:r>
        <w:rPr>
          <w:sz w:val="32"/>
          <w:szCs w:val="32"/>
        </w:rPr>
        <w:t>&lt;/p&gt;&lt;p&gt;&lt;img src="/static-img/78b_I4XU5_WYigLBfHZnafFV21YmgbZ8DNCjmGBQHl7J3pGLjQiFBDyHBxedo6lJ_2TJ71aeN4lpcJwcEvsgKPWxEtmj1XUvQCvbfk63eYR9UIFAISuuTlLIkQOk4Oq-4DD3Q82Fbbv2wTStcQRHOzQby6-liRpgyDjIzZfuX0XmWB688qnTDGliut8ECAWK2WBzVhmQtKUPfktqVmfvqYAtta4kR9LBsunz4KXD4Aw.jpeg"&gt;&lt;/p&gt;&lt;p&gt;</w:t>
      </w:r>
      <w:r>
        <w:rPr>
          <w:sz w:val="32"/>
          <w:szCs w:val="32"/>
        </w:rPr>
        <w:t>插件尾巴通常是指那些可以轻松添加到视频结尾的一些小工具或效果。这类工具可能是动画、文字滚动、彩带飘逸等，它们能够为普通的静态结尾增添活力，让观众留下深刻印象。这些插件大多数都需要通过特定的软件或应用程序来安装和使用，比如</w:t>
      </w:r>
      <w:r>
        <w:rPr>
          <w:sz w:val="32"/>
          <w:szCs w:val="32"/>
        </w:rPr>
        <w:t>Adobe After Effects</w:t>
      </w:r>
      <w:r>
        <w:rPr>
          <w:sz w:val="32"/>
          <w:szCs w:val="32"/>
        </w:rPr>
        <w:t>、</w:t>
      </w:r>
      <w:r>
        <w:rPr>
          <w:sz w:val="32"/>
          <w:szCs w:val="32"/>
        </w:rPr>
        <w:t>Final Cut Pro</w:t>
      </w:r>
      <w:r>
        <w:rPr>
          <w:sz w:val="32"/>
          <w:szCs w:val="32"/>
        </w:rPr>
        <w:t>等。</w:t>
      </w:r>
      <w:r>
        <w:rPr>
          <w:sz w:val="32"/>
          <w:szCs w:val="32"/>
        </w:rPr>
        <w:t>&lt;/p&gt;&lt;p&gt;</w:t>
      </w:r>
      <w:r>
        <w:rPr>
          <w:sz w:val="32"/>
          <w:szCs w:val="32"/>
        </w:rPr>
        <w:t>如何选择合适的插件</w:t>
      </w:r>
      <w:r>
        <w:rPr>
          <w:sz w:val="32"/>
          <w:szCs w:val="32"/>
        </w:rPr>
        <w:t>?&lt;/p&gt;&lt;p&gt;&lt;img src="/static-img/20DMAiDrejrYxmCfwziYqfFV21YmgbZ8DNCjmGBQHl7J3pGLjQiFBDyHBxedo6lJ_2TJ71aeN4lpcJwcEvsgKPWxEtmj1XUvQCvbfk63eYR9UIFAISuuTlLIkQOk4Oq-4DD3Q82Fbbv2wTStcQRHOzQby6-liRpgyDjIzZfuX0XmWB688qnTDGliut8ECAWK2WBzVhmQtKUPfktqVmfvqYAtta4kR9LBsunz4KXD4Aw.jpeg"&gt;&lt;/p&gt;&lt;p&gt;</w:t>
      </w:r>
      <w:r>
        <w:rPr>
          <w:sz w:val="32"/>
          <w:szCs w:val="32"/>
        </w:rPr>
        <w:t>选择合适的插件非常关键，因为它直接影响到最终呈现给观众的是什么样的视觉效果。在挑选时，我们应该考虑目标受众以及想要传达的情感和信息。如果是为了儿童教育节目，可以选择更加简洁明了且色彩鲜艳的小动物跳跃；如果是为了商业宣传片，则应优先考虑专业且具有品牌识别度的大型字母或者</w:t>
      </w:r>
      <w:r>
        <w:rPr>
          <w:sz w:val="32"/>
          <w:szCs w:val="32"/>
        </w:rPr>
        <w:t>Logo</w:t>
      </w:r>
      <w:r>
        <w:rPr>
          <w:sz w:val="32"/>
          <w:szCs w:val="32"/>
        </w:rPr>
        <w:t>旋转展示。</w:t>
      </w:r>
      <w:r>
        <w:rPr>
          <w:sz w:val="32"/>
          <w:szCs w:val="32"/>
        </w:rPr>
        <w:t>&lt;/p&gt;&lt;p&gt;</w:t>
      </w:r>
      <w:r>
        <w:rPr>
          <w:sz w:val="32"/>
          <w:szCs w:val="32"/>
        </w:rPr>
        <w:t>插入方法与技巧</w:t>
      </w:r>
      <w:r>
        <w:rPr>
          <w:sz w:val="32"/>
          <w:szCs w:val="32"/>
        </w:rPr>
        <w:t>&lt;/p&gt;&lt;p&gt;&lt;img src="/static-img/VzrLf6LuaBp7qMgAI9Jd0vFV21YmgbZ8DNCjmGBQHl7J3pGLjQiFBDyHBxedo6lJ_2TJ71aeN4lpcJwcEvsgKPWxEtmj1XUvQCvbfk63eYR9UIFAISuuTlLIkQOk4Oq-4DD3Q82Fbbv2wTStcQRHOzQby6-liRpgyDjIzZfuX0XmWB688qnTDGliut8ECAWK2WBzVhmQtKUPfktqVmfvqYAtta4kR9LBsunz4KXD4Aw.jpeg"&gt;&lt;/p&gt;&lt;p&gt;</w:t>
      </w:r>
      <w:r>
        <w:rPr>
          <w:sz w:val="32"/>
          <w:szCs w:val="32"/>
        </w:rPr>
        <w:t>将插件导入并成功融入到视频中并不容易，尤其对于没有经验的人来说。首先要确保所选用的软件版本兼容当前使用的设备和操作系统。此外，在实际操作过程中，要注意对齐问题，即使是在细微的地方也有可能出现不对称，这会严重影响整体美感。此外，对于一些高级功能，如</w:t>
      </w:r>
      <w:r>
        <w:rPr>
          <w:sz w:val="32"/>
          <w:szCs w:val="32"/>
        </w:rPr>
        <w:t>3D</w:t>
      </w:r>
      <w:r>
        <w:rPr>
          <w:sz w:val="32"/>
          <w:szCs w:val="32"/>
        </w:rPr>
        <w:t>模型渲染或者复杂动画处理，往往需要一定程度上的创意想象力和技术手段。</w:t>
      </w:r>
      <w:r>
        <w:rPr>
          <w:sz w:val="32"/>
          <w:szCs w:val="32"/>
        </w:rPr>
        <w:t>&lt;/p&gt;&lt;p&gt;</w:t>
      </w:r>
      <w:r>
        <w:rPr>
          <w:sz w:val="32"/>
          <w:szCs w:val="32"/>
        </w:rPr>
        <w:t>视频质量与格式</w:t>
      </w:r>
      <w:r>
        <w:rPr>
          <w:sz w:val="32"/>
          <w:szCs w:val="32"/>
        </w:rPr>
        <w:t>&lt;/p&gt;&lt;p&gt;&lt;img src="/static-img/fZqQ0vvIkgiV1tamCr7rvfFV21YmgbZ8DNCjmGBQHl7J3pGLjQiFBDyHBxedo6lJ_2TJ71aeN4lpcJwcEvsgKPWxEtmj1XUvQCvbfk63eYR9UIFAISuuTlLIkQOk4Oq-4DD3Q82Fbbv2wTStcQRHOzQby6-liRpgyDjIzZfuX0XmWB688qnTDGliut8ECAWK2WBzVhmQtKUPfktqVmfvqYAtta4kR9LBsunz4KXD4Aw.jpg"&gt;&lt;/p&gt;&lt;p&gt;</w:t>
      </w:r>
      <w:r>
        <w:rPr>
          <w:sz w:val="32"/>
          <w:szCs w:val="32"/>
        </w:rPr>
        <w:t>在制作完成后，还需关注一下输出格式的问题。不同平台（</w:t>
      </w:r>
      <w:r>
        <w:rPr>
          <w:sz w:val="32"/>
          <w:szCs w:val="32"/>
        </w:rPr>
        <w:t>YouTube</w:t>
      </w:r>
      <w:r>
        <w:rPr>
          <w:sz w:val="32"/>
          <w:szCs w:val="32"/>
        </w:rPr>
        <w:t>、</w:t>
      </w:r>
      <w:r>
        <w:rPr>
          <w:sz w:val="32"/>
          <w:szCs w:val="32"/>
        </w:rPr>
        <w:t>Instagram TikTok</w:t>
      </w:r>
      <w:r>
        <w:rPr>
          <w:sz w:val="32"/>
          <w:szCs w:val="32"/>
        </w:rPr>
        <w:t>等）的要求各异，因此根据发布目的进行调整十分重要。此外，对于高清晰度、高分辨率，以及音质质量同样不可忽视，一切都是为了保证最佳观看体验。一旦错误地设置了输出参数，不仅无法达到预期效果，而且还可能导致文件大小过大或过小，更糟糕的是，有时候甚至不能上传成功。</w:t>
      </w:r>
      <w:r>
        <w:rPr>
          <w:sz w:val="32"/>
          <w:szCs w:val="32"/>
        </w:rPr>
        <w:t>&lt;/p&gt;&lt;p&gt;</w:t>
      </w:r>
      <w:r>
        <w:rPr>
          <w:sz w:val="32"/>
          <w:szCs w:val="32"/>
        </w:rPr>
        <w:t>最后的分享</w:t>
      </w:r>
      <w:r>
        <w:rPr>
          <w:sz w:val="32"/>
          <w:szCs w:val="32"/>
        </w:rPr>
        <w:t>&lt;/p&gt;&lt;p&gt;</w:t>
      </w:r>
      <w:r>
        <w:rPr>
          <w:sz w:val="32"/>
          <w:szCs w:val="32"/>
        </w:rPr>
        <w:t>最后，当你已经学会如何用各种不同的方式为你的影片加上完美的“装饰”时，你就拥有了一种强大的沟通工具。这不仅能帮助你更好地表达自己，也能够吸引更多的人参与到你的故事之中。而这，就是我们今天探讨的话题——如何运用插件尾巴让我们的视觉作品更加精彩。不过，无论你从事哪个行业，只要掌握这一技能，都将是一个宝贵的手段，用以提升你的作品，让世界看到你的才华吧！</w:t>
      </w:r>
      <w:r>
        <w:rPr>
          <w:sz w:val="32"/>
          <w:szCs w:val="32"/>
        </w:rPr>
        <w:t>&lt;/p&gt;&lt;p&gt;&lt;a href = "/doc/595914-</w:t>
      </w:r>
      <w:r>
        <w:rPr>
          <w:sz w:val="32"/>
          <w:szCs w:val="32"/>
        </w:rPr>
        <w:t>视频插件尾巴创意视频编辑元素</w:t>
      </w:r>
      <w:r>
        <w:rPr>
          <w:sz w:val="32"/>
          <w:szCs w:val="32"/>
        </w:rPr>
        <w:t>.doc" rel="alternate" download="595914-</w:t>
      </w:r>
      <w:r>
        <w:rPr>
          <w:sz w:val="32"/>
          <w:szCs w:val="32"/>
        </w:rPr>
        <w:t>视频插件尾巴创意视频编辑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