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与暮色之间的自我惩罚一日静默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时钟缓缓走过了午夜，这是一个新的开始，也是结束。一个人的心灵深处，种下了一颗坚定而又痛苦的果实，那就是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fupdcJMnBhvH92viSE5jNp2FZk6uwjnBPVxxvjxXbWbYAuQw1J-dnsaCbQm3jKhc.jpg"&gt;&lt;/p&gt;&lt;p&gt;</w:t>
      </w:r>
      <w:r>
        <w:rPr>
          <w:sz w:val="32"/>
          <w:szCs w:val="32"/>
        </w:rPr>
        <w:t>第一个清晨，是最难熬的时刻。一切都是黑暗和沉默，一位勇者独自面对着这片无尽的黑暗，他的心中充满了忏悔和懊悔。他知道，今天他将会用自己的方式来弥补昨天犯下的错误，用一种不容置疑、不留情面的方式去体验生活中的另一重负担。这是一种超越常规、超越逻辑、超越人性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第一缕阳光透过窗户洒在他的脸上，他开始意识到这一天并不是只有哀伤。尽管身体疲惫，但内心却充满了希望。在这一天里，他决定使用每一次呼吸来感受生命中的美好。他闭上了眼睛，将注意力集中于呼吸，每一次呼出，都像是将过去的一切都推向远方；每一次吸入，则是迎接未来的可能性。</w:t>
      </w:r>
      <w:r>
        <w:rPr>
          <w:sz w:val="32"/>
          <w:szCs w:val="32"/>
        </w:rPr>
        <w:t>&lt;/p&gt;&lt;p&gt;&lt;img src="/static-img/0aLHQGD3BQzpS7GqASSAiJ2FZk6uwjnBPVxxvjxXbWa-5jLJuPgk57STOcDCxj40.jpg"&gt;&lt;/p&gt;&lt;p&gt;</w:t>
      </w:r>
      <w:r>
        <w:rPr>
          <w:sz w:val="32"/>
          <w:szCs w:val="32"/>
        </w:rPr>
        <w:t>到了中午的时候，他决定换个角度看待这一日。他选择了一本书，在没有任何声响或干扰的情况下阅读。这是一次彻底放松自己的大好机会，让他可以暂时忘记那些让他感到不安的事情。文字如同轻柔的手指在他的心上跳动，它们带给他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降临之际，当夕阳染红了整个世界的时候，这个人再次回想起他的决断。他知道，即便是在这种被孤立的情境中，他也应该找到一些乐趣，比如欣赏自然界提供给他的美丽景致，或许还能从中找到些许平静。而且，无论多么艰辛，都不能忽视生命中的这些珍贵瞬间，因为它们是我们成长和学习不可或缺的一部分。</w:t>
      </w:r>
      <w:r>
        <w:rPr>
          <w:sz w:val="32"/>
          <w:szCs w:val="32"/>
        </w:rPr>
        <w:t>&lt;/p&gt;&lt;p&gt;&lt;img src="/static-img/gD30fZL5L3vdWf2Jc6XovZ2FZk6uwjnBPVxxvjxXbWa-5jLJuPgk57STOcDCxj40.jpg"&gt;&lt;/p&gt;&lt;p&gt;</w:t>
      </w:r>
      <w:r>
        <w:rPr>
          <w:sz w:val="32"/>
          <w:szCs w:val="32"/>
        </w:rPr>
        <w:t>最后，当星辰开始闪烁，大地渐渐沉入梦乡之际，这个人终于完成了自罚的一日。虽然这段时间很短，却蕴含着太多意义。在这漫长的一天里，无论如何努力，每一个小时都变得宝贵起来，而那些曾经让人恐惧的事物现在似乎并不那么可怕，因为它已经成为了一段教训，一段成长的篇章。此刻，只剩下一种感觉——释然。这份释然，不仅来自于对错误认知上的改变，更来自于对生活本质理解上的提升。</w:t>
      </w:r>
      <w:r>
        <w:rPr>
          <w:sz w:val="32"/>
          <w:szCs w:val="32"/>
        </w:rPr>
        <w:t>&lt;/p&gt;&lt;p&gt;&lt;a href = "/doc/595916-</w:t>
      </w:r>
      <w:r>
        <w:rPr>
          <w:sz w:val="32"/>
          <w:szCs w:val="32"/>
        </w:rPr>
        <w:t>晨曦与暮色之间的自我惩罚一日静默的觉醒</w:t>
      </w:r>
      <w:r>
        <w:rPr>
          <w:sz w:val="32"/>
          <w:szCs w:val="32"/>
        </w:rPr>
        <w:t>.doc" rel="alternate" download="595916-</w:t>
      </w:r>
      <w:r>
        <w:rPr>
          <w:sz w:val="32"/>
          <w:szCs w:val="32"/>
        </w:rPr>
        <w:t>晨曦与暮色之间的自我惩罚一日静默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