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悲剧从纯洁到玩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被玷污的背后有着一系列复杂的情感和事件，以下是其悲剧发生的六个关键点：</w:t>
      </w:r>
      <w:r>
        <w:rPr>
          <w:sz w:val="32"/>
          <w:szCs w:val="32"/>
        </w:rPr>
        <w:t>&lt;/p&gt;&lt;p&gt;&lt;img src="/static-img/D3NMSS6Eqt9yTaInf2iQ4H7bk4Nw_rhjgLynYgLem5i4qxmYg2-Q5O0m0Mb6o7sx.jpg"&gt;&lt;/p&gt;&lt;p&gt;</w:t>
      </w:r>
      <w:r>
        <w:rPr>
          <w:sz w:val="32"/>
          <w:szCs w:val="32"/>
        </w:rPr>
        <w:t>校园美女引起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充满活力的高中里，有一位名叫小芳的小学妹，她不仅外表清纯，还以优雅的气质和高超的才华赢得了师生们的一致赞誉。她的美丽让人难以忘怀，但同时也引起了一些人的嫉妒心。</w:t>
      </w:r>
      <w:r>
        <w:rPr>
          <w:sz w:val="32"/>
          <w:szCs w:val="32"/>
        </w:rPr>
        <w:t>&lt;/p&gt;&lt;p&gt;&lt;img src="/static-img/CUjxZ3RidoMg8a1TkxHi537bk4Nw_rhjgLynYgLem5i4qxmYg2-Q5O0m0Mb6o7sx.jpg"&gt;&lt;/p&gt;&lt;p&gt;</w:t>
      </w:r>
      <w:r>
        <w:rPr>
          <w:sz w:val="32"/>
          <w:szCs w:val="32"/>
        </w:rPr>
        <w:t>突然之间的小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小芳在学校门口接送同学时，不小心与几个男生发生了轻微的摩擦，这个小误会很快就被传开，成为了全校学生讨论的话题。这些男生中的一个，是校内知名的人物，他利用自己的影响力，让这个误会迅速扩散。</w:t>
      </w:r>
      <w:r>
        <w:rPr>
          <w:sz w:val="32"/>
          <w:szCs w:val="32"/>
        </w:rPr>
        <w:t>&lt;/p&gt;&lt;p&gt;&lt;img src="/static-img/tGU78TupUVZBotv1GpSE337bk4Nw_rhjgLynYgLem5i4qxmYg2-Q5O0m0Mb6o7sx.jpg"&gt;&lt;/p&gt;&lt;p&gt;</w:t>
      </w:r>
      <w:r>
        <w:rPr>
          <w:sz w:val="32"/>
          <w:szCs w:val="32"/>
        </w:rPr>
        <w:t>校园传言四处飞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关于小芳的小事变得越来越夸张，最终演变成了她性格多疑、对人防备极严等负面形象。在网络上，一些恶意用户开始发帖子诽谤她，甚至将她与一些不良行为相联系。</w:t>
      </w:r>
      <w:r>
        <w:rPr>
          <w:sz w:val="32"/>
          <w:szCs w:val="32"/>
        </w:rPr>
        <w:t>&lt;/p&gt;&lt;p&gt;&lt;img src="/static-img/eV8G3bxh1MeYRIpgHc-We37bk4Nw_rhjgLynYgLem5i4qxmYg2-Q5O0m0Mb6o7sx.png"&gt;&lt;/p&gt;&lt;p&gt;</w:t>
      </w:r>
      <w:r>
        <w:rPr>
          <w:sz w:val="32"/>
          <w:szCs w:val="32"/>
        </w:rPr>
        <w:t>校友圈中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那些曾经是她的好友却因为嫉妒或其他原因渐行渐远，现在他们似乎都站在那些传播负面消息的人那边。而原本默默支持她的朋友们也逐渐失去了勇气，因为害怕受到同样的指责和排挤。</w:t>
      </w:r>
      <w:r>
        <w:rPr>
          <w:sz w:val="32"/>
          <w:szCs w:val="32"/>
        </w:rPr>
        <w:t>&lt;/p&gt;&lt;p&gt;&lt;img src="/static-img/L-QRtt-DaEni6G25BosMnn7bk4Nw_rhjgLynYgLem5i4qxmYg2-Q5O0m0Mb6o7sx.jpg"&gt;&lt;/p&gt;&lt;p&gt;</w:t>
      </w:r>
      <w:r>
        <w:rPr>
          <w:sz w:val="32"/>
          <w:szCs w:val="32"/>
        </w:rPr>
        <w:t>亲朋好友丧失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会议上，当母亲听到有关女儿的情况时，她感到既震惊又无助。这时候，她发现自己身边曾经信赖的大多数教师和同学都已经改变了态度，对待女儿更为冷漠甚至敌视。此刻，小芳感觉到了孤立无援，深感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落寞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小芳遭遇了一次严重的事故，被迫离开了那个熟悉的地方。她不得不承受来自周围环境变化带来的巨大打击，而那些曾经追求过她的人，却再也不愿意提及这段往事。</w:t>
      </w:r>
      <w:r>
        <w:rPr>
          <w:sz w:val="32"/>
          <w:szCs w:val="32"/>
        </w:rPr>
        <w:t>&lt;/p&gt;&lt;p&gt;&lt;a href = "/doc/595921-</w:t>
      </w:r>
      <w:r>
        <w:rPr>
          <w:sz w:val="32"/>
          <w:szCs w:val="32"/>
        </w:rPr>
        <w:t>校花的悲剧从纯洁到玩物</w:t>
      </w:r>
      <w:r>
        <w:rPr>
          <w:sz w:val="32"/>
          <w:szCs w:val="32"/>
        </w:rPr>
        <w:t>.doc" rel="alternate" download="595921-</w:t>
      </w:r>
      <w:r>
        <w:rPr>
          <w:sz w:val="32"/>
          <w:szCs w:val="32"/>
        </w:rPr>
        <w:t>校花的悲剧从纯洁到玩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