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的飞跃城市中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笼中燕？</w:t>
      </w:r>
      <w:r>
        <w:rPr>
          <w:sz w:val="32"/>
          <w:szCs w:val="32"/>
        </w:rPr>
        <w:t>&lt;/p&gt;&lt;p&gt;&lt;img src="/static-img/9MMpIQACGBC3U82Jwzo1-qb2-Pd0H0JiyglEw8qfvmRPqG4Dni4qd0EEdMpyhOMj.jpg"&gt;&lt;/p&gt;&lt;p&gt;</w:t>
      </w:r>
      <w:r>
        <w:rPr>
          <w:sz w:val="32"/>
          <w:szCs w:val="32"/>
        </w:rPr>
        <w:t>在繁华的都市中，有一种小鸟被人们称作“笼中燕”。这并不是指那些自由飞翔在蓝天下的燕子，而是一种特殊的家养宠物。它们通常是人工饲养的，长着优雅的羽毛和温顺的性格，成为很多家庭中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燕为什么会成为宠物？</w:t>
      </w:r>
      <w:r>
        <w:rPr>
          <w:sz w:val="32"/>
          <w:szCs w:val="32"/>
        </w:rPr>
        <w:t>&lt;/p&gt;&lt;p&gt;&lt;img src="/static-img/DP4X_MaziVKu4lXjUOb9Eab2-Pd0H0JiyglEw8qfvmQAQUYmnIqWLrFLWbjhVUyqIElfXuTNLVrOakowSKJHx4o82qQU3HhX71dZ2n5tZXfQPNek9AatBfLCGCo1kXCiX7VQUXs3zUDUimK_5X3Rdw.jpg"&gt;&lt;/p&gt;&lt;p&gt;</w:t>
      </w:r>
      <w:r>
        <w:rPr>
          <w:sz w:val="32"/>
          <w:szCs w:val="32"/>
        </w:rPr>
        <w:t>笼中燕之所以能够成为人们喜爱的小动物，其主要原因就在于它们独特的外观和性格。这些小鸟有着五彩斑斓、光泽亮丽的大羽翼，以及清澈明亮、神秘而又迷人的眼睛。它们非常聪明，有时甚至能模仿主人的话语，这让许多人对其产生了浓厚兴趣。更重要的是，它们相对比较温驯，不像一些其他野生动物那样凶猛或难以管理，所以成为了理想的人类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饲养笼中燕？</w:t>
      </w:r>
      <w:r>
        <w:rPr>
          <w:sz w:val="32"/>
          <w:szCs w:val="32"/>
        </w:rPr>
        <w:t>&lt;/p&gt;&lt;p&gt;&lt;img src="/static-img/FXKGGTJOBgT1ZtbmME0guqb2-Pd0H0JiyglEw8qfvmQAQUYmnIqWLrFLWbjhVUyqIElfXuTNLVrOakowSKJHx4o82qQU3HhX71dZ2n5tZXfQPNek9AatBfLCGCo1kXCiX7VQUXs3zUDUimK_5X3Rdw.jpg"&gt;&lt;/p&gt;&lt;p&gt;</w:t>
      </w:r>
      <w:r>
        <w:rPr>
          <w:sz w:val="32"/>
          <w:szCs w:val="32"/>
        </w:rPr>
        <w:t>要正确地饲养一只“笼中燕”，首先需要准备一个适宜的小鸟住所——屋檐型或圆形笼子。在选择食物时，要注意提供多样化且均衡的饮食，小鸟应该吃到高蛋白、高维生素和微量元素丰富的地仁粉末、雏鸡蛋等。此外，每天都要为他们定期更换水源，并确保居住环境干燥整洁，以免引起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训练笼中燕？</w:t>
      </w:r>
      <w:r>
        <w:rPr>
          <w:sz w:val="32"/>
          <w:szCs w:val="32"/>
        </w:rPr>
        <w:t>&lt;/p&gt;&lt;p&gt;&lt;img src="/static-img/KkVpPrQTzFlA-jZAdEHvM6b2-Pd0H0JiyglEw8qfvmQAQUYmnIqWLrFLWbjhVUyqIElfXuTNLVrOakowSKJHx4o82qQU3HhX71dZ2n5tZXfQPNek9AatBfLCGCo1kXCiX7VQUXs3zUDUimK_5X3Rdw.jpg"&gt;&lt;/p&gt;&lt;p&gt;</w:t>
      </w:r>
      <w:r>
        <w:rPr>
          <w:sz w:val="32"/>
          <w:szCs w:val="32"/>
        </w:rPr>
        <w:t>训练“笼中燕”其实并不困难，只需要耐心与细心。在日常生活中的互动过程，可以通过给予奖励来鼓励它们学习新技能，比如学说话或者做简单动作。当它完成任务后，就给予适当的小零食作为奖赏。这不仅可以增强彼此之间的情感联系，也能锻炼小鸟的心智能力，让它们变得更加聪颖伶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燕有什么健康问题吗？</w:t>
      </w:r>
      <w:r>
        <w:rPr>
          <w:sz w:val="32"/>
          <w:szCs w:val="32"/>
        </w:rPr>
        <w:t>&lt;/p&gt;&lt;p&gt;&lt;img src="/static-img/wy82uFSWOItNN9CaNOxXrqb2-Pd0H0JiyglEw8qfvmQAQUYmnIqWLrFLWbjhVUyqIElfXuTNLVrOakowSKJHx4o82qQU3HhX71dZ2n5tZXfQPNek9AatBfLCGCo1kXCiX7VQUXs3zUDUimK_5X3Rdw.jpg"&gt;&lt;/p&gt;&lt;p&gt;</w:t>
      </w:r>
      <w:r>
        <w:rPr>
          <w:sz w:val="32"/>
          <w:szCs w:val="32"/>
        </w:rPr>
        <w:t>虽然“笼中燕”相对于其他家禽来说较为容易管理，但仍然存在一些潜在的问题。一旦发现异常，如呼吸困难、皮肤发痒或者出现异常行为，都应当及时带去专业兽医检查。如果未能及时治疗，将可能导致严重健康问题甚至死亡，因此加强监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合环保原则饲养“笷钟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对于如何既满足个人需求，又符合自然保护原则进行动物饲养也越来越受到关注。对于那些想要拥有自己的“笷钟鹅”的人来说，可以选择购买来自可持续发展农场或组织的地方产品，这些地方通常采用无害且可持续的手段培育动物，同时还会参与保护野生生物项目，从而减少对自然资源造成伤害。这样不仅能够享受与这种美丽小鸟共度时间，还有助于推广绿色消费理念，为社会构建更美好的未来做出贡献。而如果不能自己照顾好，那么支持相关机构提供公众教育活动也是很有意义的事情，因为通过这样的方式，我们可以帮助更多的人了解这些珍稀生物及其栖息地，并从而促进其保护工作。</w:t>
      </w:r>
      <w:r>
        <w:rPr>
          <w:sz w:val="32"/>
          <w:szCs w:val="32"/>
        </w:rPr>
        <w:t>&lt;/p&gt;&lt;p&gt;&lt;a href = "/doc/595932-</w:t>
      </w:r>
      <w:r>
        <w:rPr>
          <w:sz w:val="32"/>
          <w:szCs w:val="32"/>
        </w:rPr>
        <w:t>笼中燕的飞跃城市中的自由之翼</w:t>
      </w:r>
      <w:r>
        <w:rPr>
          <w:sz w:val="32"/>
          <w:szCs w:val="32"/>
        </w:rPr>
        <w:t>.doc" rel="alternate" download="595932-</w:t>
      </w:r>
      <w:r>
        <w:rPr>
          <w:sz w:val="32"/>
          <w:szCs w:val="32"/>
        </w:rPr>
        <w:t>笼中燕的飞跃城市中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